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期末暨暑假行事曆 </w:t>
      </w:r>
      <w:r>
        <w:rPr>
          <w:rFonts w:eastAsia="標楷體" w:cs="標楷體" w:ascii="標楷體" w:hAnsi="標楷體"/>
          <w:b/>
          <w:sz w:val="36"/>
          <w:szCs w:val="36"/>
        </w:rPr>
        <w:t>0621</w:t>
      </w:r>
      <w:r>
        <w:rPr>
          <w:rFonts w:ascii="標楷體" w:hAnsi="標楷體" w:cs="標楷體" w:eastAsia="標楷體"/>
          <w:b/>
          <w:sz w:val="36"/>
          <w:szCs w:val="36"/>
        </w:rPr>
        <w:t>修正版</w:t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6"/>
        <w:gridCol w:w="2736"/>
        <w:gridCol w:w="2736"/>
        <w:gridCol w:w="2736"/>
        <w:gridCol w:w="2736"/>
        <w:gridCol w:w="1027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生命教育宣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金句比賽開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聯會成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31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說明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離校開始辦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施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聯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3" w:leader="none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發國中教育會考成績單並開放網路查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本日不上第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新生報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優甄審入學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6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優甄審入學、實用技能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程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節七、八年級生涯手冊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填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金句比賽截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優甄審入學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專業群科甄選入學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離校手續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晨光閱讀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生涯檔案競賽、全校生涯檔案、手冊抽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九年級受獎預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1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專業群科甄選入學報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免試入學對外報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班分發報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受獎代表、第四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小組會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入學網路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個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專業群科甄選入學聲明放棄、遞補截止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班會】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考試分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入學網路報名截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連區公告免試入學實際招生名額、開放個人序位查詢及志願選填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在家自行上網選填志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中午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~6/19 24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畢業典禮預演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九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對調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年級大掃除</w:t>
            </w:r>
          </w:p>
          <w:p>
            <w:pPr>
              <w:pStyle w:val="Normal"/>
              <w:snapToGrid w:val="false"/>
              <w:spacing w:lineRule="atLeast" w:line="280"/>
              <w:ind w:firstLine="12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掃具回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5" w:leader="none"/>
                <w:tab w:val="left" w:pos="245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願選填說明會</w:t>
            </w:r>
          </w:p>
          <w:p>
            <w:pPr>
              <w:pStyle w:val="Normal"/>
              <w:snapToGrid w:val="false"/>
              <w:spacing w:lineRule="atLeast" w:line="28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視聽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入學自行個報並完成現場繳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填志願說明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北區公告免試入學實際招生名額、開放個人序位查詢及志願選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考試分發入學志願選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班分發報名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特色招生考試分發入學繳交志願資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桃園市柔道比賽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考試分發入學學科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桃園市柔道比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80"/>
              <w:ind w:left="251" w:hanging="251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性輔導安置結果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1-6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前補填高中職免試入學志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須到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印及發放志願選填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及家長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性平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促國際認證訪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成績公告及查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志願選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tLeast" w:line="2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志願選填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收回並確認學生及家</w:t>
            </w:r>
          </w:p>
          <w:p>
            <w:pPr>
              <w:pStyle w:val="Normal"/>
              <w:snapToGrid w:val="false"/>
              <w:spacing w:lineRule="atLeas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考試分發志願選填截止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試入學對外集體報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0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武陵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至武陵繳交志願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就學區個人序位查詢、免試入學及特色招生考試分發入學志願選填截止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分發至武陵繳交志願表截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八節輔導課上至本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輔紀錄交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、生涯諮詢表交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240"/>
              <w:ind w:left="1402" w:hanging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及更換教室</w:t>
            </w:r>
          </w:p>
          <w:p>
            <w:pPr>
              <w:pStyle w:val="Normal"/>
              <w:snapToGrid w:val="false"/>
              <w:spacing w:lineRule="atLeast" w:line="240"/>
              <w:ind w:left="1402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輔教室及座位安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發五專免試入學現場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分發通知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博擊比賽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博擊比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72" w:hanging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生安置高中職結果公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試入學及特色招生考試分發入學放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特招續招名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免試入學現場登記分發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班各類各區分發報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教合作班入學報到截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試入學及特色招生考試分發入學報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試入學及特色招生考試分發入學辦理聲明放棄錄取資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七年級暑期營隊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九年級暑輔開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3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4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8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1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20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21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22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柔道、角力育樂營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3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8:00 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返校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27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2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、角力育樂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4 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編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七年級暑營上至本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九年級暑輔上至本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3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始業輔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始業輔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代理兼課教師校務系統及設備操作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師輔導知能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特教研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項輔導工作推動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育優先區、友善校園事務輔導工作、性平教育、家庭教育、生命教育、學生輔導工作、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智慧教室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消防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00-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領域會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項訓導工作推動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:00~12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人才培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輕鬆生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fun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 CPR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研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祖父母節 開學日</w:t>
            </w:r>
          </w:p>
          <w:p>
            <w:pPr>
              <w:pStyle w:val="Normal"/>
              <w:snapToGrid w:val="false"/>
              <w:spacing w:lineRule="exact" w:line="240"/>
              <w:ind w:left="368" w:hanging="368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240"/>
              <w:ind w:left="864" w:hanging="13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導師時間、發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  <w:u w:val="double"/>
              </w:rPr>
              <w:t>無力支付午餐費學生開始申請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  <w:u w:val="double"/>
              </w:rPr>
              <w:t>9/6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  <w:u w:val="double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幹部訓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對調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7:00Z</dcterms:created>
  <dc:creator>.</dc:creator>
  <dc:description/>
  <cp:keywords/>
  <dc:language>en-US</dc:language>
  <cp:lastModifiedBy>.</cp:lastModifiedBy>
  <cp:lastPrinted>2016-05-10T15:39:00Z</cp:lastPrinted>
  <dcterms:modified xsi:type="dcterms:W3CDTF">2016-06-22T12:27:00Z</dcterms:modified>
  <cp:revision>2</cp:revision>
  <dc:subject/>
  <dc:title>桃園縣立會稽國中102學年度第一學期行事曆</dc:title>
</cp:coreProperties>
</file>