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基礎忠恕道院孝悌楷模表揚推薦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8"/>
        <w:gridCol w:w="1255"/>
        <w:gridCol w:w="175"/>
        <w:gridCol w:w="905"/>
        <w:gridCol w:w="175"/>
        <w:gridCol w:w="1080"/>
        <w:gridCol w:w="662"/>
        <w:gridCol w:w="238"/>
        <w:gridCol w:w="1083"/>
        <w:gridCol w:w="30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寸近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檔名：學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生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原始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JPG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 請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CenturyGothic;Arial" w:ascii="標楷體" w:hAnsi="標楷體"/>
                <w:b/>
                <w:color w:val="FF0000"/>
                <w:kern w:val="0"/>
                <w:sz w:val="28"/>
                <w:szCs w:val="28"/>
              </w:rPr>
              <w:t>welfare108@gmail.co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系年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      區     里   鄰        路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街    巷    弄     號    樓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屬概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孝悌事蹟概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單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院調查意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或單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撰稿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獎方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 自 出 席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ash51676587char">
    <w:name w:val="dash5167-6587--char"/>
    <w:qFormat/>
    <w:rPr/>
  </w:style>
  <w:style w:type="character" w:styleId="Dash672c65877e2e639200202char">
    <w:name w:val="dash672c-6587-7e2e-6392-00202--char"/>
    <w:qFormat/>
    <w:rPr/>
  </w:style>
  <w:style w:type="character" w:styleId="Dash672c65877e2e639200203char">
    <w:name w:val="dash672c-6587-7e2e-6392-00203--char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2">
    <w:name w:val="dash672c-6587-7e2e-6392-002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3">
    <w:name w:val="dash672c-6587-7e2e-6392-002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28:00Z</dcterms:created>
  <dc:creator>USER</dc:creator>
  <dc:description/>
  <cp:keywords/>
  <dc:language>en-US</dc:language>
  <cp:lastModifiedBy>Administrator</cp:lastModifiedBy>
  <cp:lastPrinted>2015-02-11T14:41:00Z</cp:lastPrinted>
  <dcterms:modified xsi:type="dcterms:W3CDTF">2019-01-27T07:38:00Z</dcterms:modified>
  <cp:revision>4</cp:revision>
  <dc:subject/>
  <dc:title>一貫道基礎忠恕道院   函</dc:title>
</cp:coreProperties>
</file>