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會稽國中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第二學期  期末暨暑假行事曆 </w:t>
      </w:r>
    </w:p>
    <w:tbl>
      <w:tblPr>
        <w:tblW w:w="15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3"/>
        <w:gridCol w:w="2662"/>
        <w:gridCol w:w="2662"/>
        <w:gridCol w:w="2662"/>
        <w:gridCol w:w="2662"/>
        <w:gridCol w:w="1576"/>
      </w:tblGrid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5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5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5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食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家庭生命性平教育課程</w:t>
            </w: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</w:rPr>
              <w:t xml:space="preserve">9 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ind w:first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5~80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生命教育宣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金句比賽開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聯會成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31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報到說明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/1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離校開始辦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AS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施測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聯歡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六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3" w:leader="none"/>
              </w:tabs>
              <w:snapToGrid w:val="false"/>
              <w:spacing w:lineRule="atLeast" w:line="24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寄發國中教育會考成績單並開放網路查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上班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本日不上第</w:t>
            </w: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新生報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優甄審入學放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用技能學程放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6/6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優甄審入學、實用技能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程放榜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napToGrid w:val="false"/>
              <w:spacing w:lineRule="atLeast" w:line="24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第四節七、八年級生涯手冊、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填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金句比賽截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】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優甄審入學報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用技能學程報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專業群科甄選入學放榜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辦理離校手續截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晨光閱讀截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生涯檔案競賽、全校生涯檔案、手冊抽查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九年級受獎預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端午節放假一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一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/11 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3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1" w:leader="none"/>
              </w:tabs>
              <w:snapToGrid w:val="false"/>
              <w:spacing w:lineRule="atLeast" w:line="280"/>
              <w:ind w:left="71" w:hanging="7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專業群科甄選入學報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1" w:leader="none"/>
              </w:tabs>
              <w:snapToGrid w:val="false"/>
              <w:spacing w:lineRule="atLeast" w:line="280"/>
              <w:ind w:left="71" w:hanging="7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專免試入學對外報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1" w:leader="none"/>
              </w:tabs>
              <w:snapToGrid w:val="false"/>
              <w:spacing w:lineRule="atLeast" w:line="280"/>
              <w:ind w:left="71" w:hanging="7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才班分發報名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1" w:leader="none"/>
              </w:tabs>
              <w:snapToGrid w:val="false"/>
              <w:spacing w:lineRule="atLeast" w:line="280"/>
              <w:ind w:left="71" w:hanging="7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受獎代表、第四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課發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小組會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109" w:hanging="109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試分發入學網路報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行個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109" w:hanging="109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專業群科甄選入學聲明放棄、遞補截止</w:t>
            </w:r>
          </w:p>
          <w:p>
            <w:pPr>
              <w:pStyle w:val="Normal"/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班會】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80"/>
              <w:ind w:left="147" w:hanging="147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考試分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發入學網路報名截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8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桃連區公告免試入學實際招生名額、開放個人序位查詢及志願選填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*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在家自行上網選填志願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6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中午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~6/19 2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0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80"/>
              <w:ind w:left="147" w:hanging="147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節畢業典禮預演    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、九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spacing w:lineRule="atLeas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對調】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0"/>
                <w:szCs w:val="20"/>
              </w:rPr>
              <w:t>45-15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</w:rPr>
              <w:t>九年級大掃除</w:t>
            </w:r>
          </w:p>
          <w:p>
            <w:pPr>
              <w:pStyle w:val="Normal"/>
              <w:snapToGrid w:val="false"/>
              <w:spacing w:lineRule="atLeast" w:line="280"/>
              <w:ind w:firstLine="129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</w:rPr>
              <w:t>掃具回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6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85" w:leader="none"/>
                <w:tab w:val="left" w:pos="245" w:leader="none"/>
              </w:tabs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-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志願選填說明會</w:t>
            </w:r>
          </w:p>
          <w:p>
            <w:pPr>
              <w:pStyle w:val="Normal"/>
              <w:snapToGrid w:val="false"/>
              <w:spacing w:lineRule="atLeast" w:line="280"/>
              <w:ind w:firstLine="70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校視聽教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試分發入學自行個報並完成現場繳件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填志願說明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北區公告免試入學實際招生名額、開放個人序位查詢及志願選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/17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3" w:leader="none"/>
                <w:tab w:val="left" w:pos="223" w:leader="none"/>
              </w:tabs>
              <w:snapToGrid w:val="false"/>
              <w:spacing w:lineRule="atLeast" w:line="28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考試分發入學志願選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3" w:leader="none"/>
                <w:tab w:val="left" w:pos="223" w:leader="none"/>
              </w:tabs>
              <w:snapToGrid w:val="false"/>
              <w:spacing w:lineRule="atLeast" w:line="28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才班分發報名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8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56" w:leader="none"/>
                <w:tab w:val="left" w:pos="261" w:leader="none"/>
              </w:tabs>
              <w:snapToGrid w:val="false"/>
              <w:spacing w:lineRule="atLeast" w:line="280"/>
              <w:ind w:left="81" w:hanging="8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色招生考試分發入學繳交志願資料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56" w:leader="none"/>
                <w:tab w:val="left" w:pos="261" w:leader="none"/>
              </w:tabs>
              <w:snapToGrid w:val="false"/>
              <w:spacing w:lineRule="atLeast" w:line="280"/>
              <w:ind w:left="81" w:hanging="8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桃園市柔道比賽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考試分發入學學科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桃園市柔道比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" w:leader="none"/>
              </w:tabs>
              <w:snapToGrid w:val="false"/>
              <w:spacing w:lineRule="atLeast" w:line="280"/>
              <w:ind w:left="251" w:hanging="251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家庭生命性平教育課程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napToGrid w:val="false"/>
              <w:spacing w:lineRule="atLeas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5~80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適性輔導安置結果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/21-6/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252" w:hanging="25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點前補填高中職免試入學志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須到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72" w:hanging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列印及發放志願選填報名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及家長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109" w:hanging="10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性平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109" w:hanging="109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促國際認證訪視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109" w:hanging="10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試分發成績公告及查詢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109" w:hanging="10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試分發志願選填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snapToGrid w:val="false"/>
              <w:spacing w:lineRule="atLeas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收志願選填報名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助收回並確認學生及家</w:t>
            </w:r>
          </w:p>
          <w:p>
            <w:pPr>
              <w:pStyle w:val="Normal"/>
              <w:snapToGrid w:val="false"/>
              <w:spacing w:lineRule="atLeast" w:line="28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長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8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推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8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考試分發志願選填截止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3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試入學對外集體報名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(08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30-12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武陵高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試分發至武陵繳交志願表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就學區個人序位查詢、免試入學及特色招生考試分發入學志願選填截止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93" w:leader="none"/>
                <w:tab w:val="left" w:pos="223" w:leader="none"/>
              </w:tabs>
              <w:snapToGrid w:val="false"/>
              <w:spacing w:lineRule="atLeast" w:line="280"/>
              <w:ind w:left="223" w:hanging="223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試分發至武陵繳交志願表截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93" w:leader="none"/>
                <w:tab w:val="left" w:pos="223" w:leader="none"/>
              </w:tabs>
              <w:snapToGrid w:val="false"/>
              <w:spacing w:lineRule="atLeast" w:line="280"/>
              <w:ind w:left="223" w:hanging="223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八年級第八節輔導課上至本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5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食日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輔紀錄交回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" w:leader="none"/>
              </w:tabs>
              <w:snapToGrid w:val="false"/>
              <w:spacing w:lineRule="atLeast" w:line="24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、生涯諮詢表交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校務會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次段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上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05-13: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考</w:t>
            </w:r>
          </w:p>
          <w:p>
            <w:pPr>
              <w:pStyle w:val="Normal"/>
              <w:snapToGrid w:val="false"/>
              <w:spacing w:lineRule="atLeast" w:line="240"/>
              <w:ind w:left="1403" w:hanging="120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0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14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掃除及</w:t>
            </w:r>
          </w:p>
          <w:p>
            <w:pPr>
              <w:pStyle w:val="Normal"/>
              <w:snapToGrid w:val="false"/>
              <w:spacing w:lineRule="atLeast" w:line="240"/>
              <w:ind w:left="1401" w:hanging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更換教室</w:t>
            </w:r>
          </w:p>
          <w:p>
            <w:pPr>
              <w:pStyle w:val="Normal"/>
              <w:snapToGrid w:val="false"/>
              <w:spacing w:lineRule="atLeast" w:line="240"/>
              <w:ind w:left="1403" w:hanging="120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:45-15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輔教室及座位安排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00-15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5:50-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1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spacing w:lineRule="atLeast" w:line="24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假開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寄發五專免試入學現場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登記分發通知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桃園市博擊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比賽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桃園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博擊比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tLeast" w:line="240"/>
              <w:ind w:left="72" w:hanging="7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障生安置高中職結果公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5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89" w:leader="none"/>
                <w:tab w:val="left" w:pos="234" w:leader="none"/>
              </w:tabs>
              <w:snapToGrid w:val="false"/>
              <w:spacing w:lineRule="atLeast" w:line="240"/>
              <w:ind w:left="189" w:hanging="189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試入學及特色招生考試分發入學放榜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89" w:leader="none"/>
                <w:tab w:val="left" w:pos="234" w:leader="none"/>
              </w:tabs>
              <w:snapToGrid w:val="false"/>
              <w:spacing w:lineRule="atLeast" w:line="240"/>
              <w:ind w:left="189" w:hanging="189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才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獨招學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6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告特招續招名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專免試入學現場登記分發報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才班各類各區分發報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7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建教合作班入學報到截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85" w:leader="none"/>
                <w:tab w:val="left" w:pos="265" w:leader="none"/>
              </w:tabs>
              <w:snapToGrid w:val="false"/>
              <w:spacing w:lineRule="atLeast" w:line="240"/>
              <w:ind w:left="265" w:hanging="26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試入學及特色招生考試分發入學報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85" w:leader="none"/>
                <w:tab w:val="left" w:pos="265" w:leader="none"/>
              </w:tabs>
              <w:snapToGrid w:val="false"/>
              <w:spacing w:lineRule="atLeast" w:line="240"/>
              <w:ind w:left="265" w:hanging="26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才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獨招學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spacing w:lineRule="atLeast" w:line="24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試入學及特色招生考試分發入學辦理聲明放棄錄取資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9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七年級暑期營隊開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八九年級暑輔開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13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14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1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6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18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柔道、角力育樂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19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柔道、角力育樂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20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柔道、角力育樂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21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柔道、角力育樂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22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柔道、角力育樂營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3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八九年級返校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柔道、角力育樂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6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柔道、角力育樂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27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柔道、角力育樂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8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柔道、角力育樂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29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柔道、角力育樂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4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編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5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23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七年級暑期營隊上至本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6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8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9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1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2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23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八九年級暑輔上至本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3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2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始業輔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3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始業輔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1" w:hanging="1401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課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-09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代理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兼課教師校務系統及設備操作研習</w:t>
            </w:r>
          </w:p>
          <w:p>
            <w:pPr>
              <w:pStyle w:val="Normal"/>
              <w:spacing w:lineRule="exact" w:line="240"/>
              <w:ind w:left="1401" w:hanging="1401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課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-09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期初課發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-11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智慧教室研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消防研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 xml:space="preserve">00 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特教知能研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備課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-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0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-11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環境教育研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生命教育研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 xml:space="preserve">00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研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開學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祖父母節</w:t>
            </w:r>
          </w:p>
          <w:p>
            <w:pPr>
              <w:pStyle w:val="Normal"/>
              <w:snapToGrid w:val="false"/>
              <w:spacing w:lineRule="exact" w:line="240"/>
              <w:ind w:left="368" w:hanging="368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-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exact" w:line="240"/>
              <w:ind w:left="1301" w:hanging="13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-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0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0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典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0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營養午餐開始供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力支付午餐費學生開始申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8/30 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對調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6838" w:h="23811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8:00Z</dcterms:created>
  <dc:creator>.</dc:creator>
  <dc:description/>
  <cp:keywords/>
  <dc:language>en-US</dc:language>
  <cp:lastModifiedBy>USER</cp:lastModifiedBy>
  <cp:lastPrinted>2016-05-10T15:39:00Z</cp:lastPrinted>
  <dcterms:modified xsi:type="dcterms:W3CDTF">2016-06-29T00:03:00Z</dcterms:modified>
  <cp:revision>20</cp:revision>
  <dc:subject/>
  <dc:title>桃園縣立會稽國中102學年度第一學期行事曆</dc:title>
</cp:coreProperties>
</file>