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創意水泥實作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ta9p4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泥特性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彥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水泥設計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基礎木工機具研習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8ncht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規格及限制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夜光熠熠－壓克力燈座實作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ngq8a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壓克力材料的製作技藝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宜婷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輔助繪圖軟體自行設計圖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free</dc:creator>
  <dc:description/>
  <dc:language>en-US</dc:language>
  <cp:lastModifiedBy>USER</cp:lastModifiedBy>
  <cp:lastPrinted>2017-03-13T10:58:00Z</cp:lastPrinted>
  <dcterms:modified xsi:type="dcterms:W3CDTF">2019-04-09T07:28:00Z</dcterms:modified>
  <cp:revision>2</cp:revision>
  <dc:subject/>
  <dc:title/>
</cp:coreProperties>
</file>