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s://www.bao-ming.com/eb/www/activity_content.php?activitysn=3797&amp;contentsn=19290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紀念衫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尺寸發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16"/>
        <w:gridCol w:w="1228"/>
        <w:gridCol w:w="1229"/>
        <w:gridCol w:w="1228"/>
        <w:gridCol w:w="1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巨蛋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東門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近三民路一側之出入口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及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若遇颱風、豪雨、地震等不可抗拒之重大天災，是否上課，均依照人事行政總處或市府規定，本局不另行通知，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當日活動即暫停一次，將扣除必要支出後，依比例退還該次課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未完成退費程序者，報名費將扣除已支出之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保險費、紀念衫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退還剩餘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o-ming.com/eb/www/activity_content.php?activitysn=3797&amp;contentsn=19290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6:00Z</dcterms:created>
  <dc:creator>桃園縣立體育場-18</dc:creator>
  <dc:description/>
  <dc:language>en-US</dc:language>
  <cp:lastModifiedBy>admin</cp:lastModifiedBy>
  <cp:lastPrinted>2019-04-18T15:04:00Z</cp:lastPrinted>
  <dcterms:modified xsi:type="dcterms:W3CDTF">2019-05-27T01:36:00Z</dcterms:modified>
  <cp:revision>2</cp:revision>
  <dc:subject/>
  <dc:title>桃園縣立體育場</dc:title>
</cp:coreProperties>
</file>