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光啟高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品咖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樂遊園」工作坊</w:t>
      </w:r>
    </w:p>
    <w:p>
      <w:pPr>
        <w:pStyle w:val="31"/>
        <w:numPr>
          <w:ilvl w:val="0"/>
          <w:numId w:val="1"/>
        </w:numPr>
        <w:spacing w:lineRule="exact" w:line="360" w:before="0" w:after="0"/>
        <w:rPr/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色課程，邀請社區國中師生及高中職教師共同參與，課程內容包括認識咖啡機具、咖啡製作方式及花式咖啡，聘請業師及大專校院教授與本校餐飲科教師共同授課講解。</w:t>
      </w:r>
    </w:p>
    <w:p>
      <w:pPr>
        <w:pStyle w:val="31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120015</wp:posOffset>
            </wp:positionV>
            <wp:extent cx="1467485" cy="130619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4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地點：豐潤有限公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光啟高中</w:t>
      </w:r>
    </w:p>
    <w:p>
      <w:pPr>
        <w:pStyle w:val="31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9580</wp:posOffset>
                </wp:positionH>
                <wp:positionV relativeFrom="paragraph">
                  <wp:posOffset>545465</wp:posOffset>
                </wp:positionV>
                <wp:extent cx="181800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919" w:hanging="635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>QR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val="en-US" w:eastAsia="zh-TW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SmartPho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val="en-US" w:eastAsia="zh-TW"/>
                                    </w:rPr>
                                    <w:t>直接連結此報名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1pt;mso-wrap-distance-left:9pt;mso-wrap-distance-right:9pt;mso-wrap-distance-top:0pt;mso-wrap-distance-bottom:0pt;margin-top:42.95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919" w:hanging="635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zh-TW"/>
                              </w:rPr>
                              <w:t>QR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val="en-US" w:eastAsia="zh-TW"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SmartPhon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val="en-US" w:eastAsia="zh-TW"/>
                              </w:rPr>
                              <w:t>直接連結此報名頁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請至全國教師在職進修資訊網線上報名，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https://www1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課程代碼</w:t>
      </w:r>
      <w:r>
        <w:rPr>
          <w:rFonts w:eastAsia="標楷體" w:cs="標楷體" w:ascii="標楷體" w:hAnsi="標楷體"/>
          <w:sz w:val="24"/>
        </w:rPr>
        <w:t>2643161 (</w:t>
      </w:r>
      <w:r>
        <w:rPr>
          <w:rFonts w:ascii="標楷體" w:hAnsi="標楷體" w:cs="標楷體" w:eastAsia="標楷體"/>
          <w:sz w:val="24"/>
        </w:rPr>
        <w:t>全程免費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 陳妍寧小姐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slchen@ms1.phsh.tyc.edu.tw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29300" cy="4943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潤豐咖啡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設備介紹及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特性及風味介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傑咖啡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國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及選購注意事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拉花技巧示範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拉花技巧實作練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立體拉花示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立體拉花練習實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昱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萃取之金杯理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杯理論實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流程講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聰明濾杯示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員聰明濾杯實際操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9.25pt;mso-wrap-distance-left:9pt;mso-wrap-distance-right:9pt;mso-wrap-distance-top:0pt;mso-wrap-distance-bottom:0pt;margin-top:5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潤豐咖啡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設備介紹及認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特性及風味介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自理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傑咖啡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國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及選購注意事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拉花技巧示範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拉花技巧實作練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正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立體拉花示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立體拉花練習實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昱萱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萃取之金杯理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杯理論實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流程講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君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聰明濾杯示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員聰明濾杯實際操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1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1:00Z</dcterms:created>
  <dc:creator>bb</dc:creator>
  <dc:description/>
  <dc:language>en-US</dc:language>
  <cp:lastModifiedBy>USER</cp:lastModifiedBy>
  <cp:lastPrinted>2019-05-24T09:28:00Z</cp:lastPrinted>
  <dcterms:modified xsi:type="dcterms:W3CDTF">2019-06-04T03:51:00Z</dcterms:modified>
  <cp:revision>2</cp:revision>
  <dc:subject/>
  <dc:title/>
</cp:coreProperties>
</file>