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立會稽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度第二學期期末暨暑假行事曆        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53"/>
        <w:gridCol w:w="984"/>
        <w:gridCol w:w="2693"/>
        <w:gridCol w:w="2268"/>
        <w:gridCol w:w="2410"/>
        <w:gridCol w:w="2126"/>
        <w:gridCol w:w="2268"/>
        <w:gridCol w:w="1276"/>
      </w:tblGrid>
      <w:tr>
        <w:trPr>
          <w:trHeight w:val="5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bookmarkStart w:id="0" w:name="_Hlk451593409"/>
            <w:bookmarkEnd w:id="0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關懷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畢業典禮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3~4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節畢業典禮預演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八、九年級全體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shd w:fill="D8D8D8" w:val="clear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  <w:shd w:fill="D8D8D8" w:val="clear"/>
              </w:rPr>
              <w:t>第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  <w:shd w:fill="D8D8D8" w:val="clear"/>
              </w:rPr>
              <w:t>5-6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  <w:shd w:fill="D8D8D8" w:val="clear"/>
              </w:rPr>
              <w:t>節畢業典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專優先免試放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76923C"/>
                <w:sz w:val="20"/>
                <w:szCs w:val="20"/>
              </w:rPr>
              <w:t>桃園市女童軍會慶活動</w:t>
            </w: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6923C"/>
                <w:sz w:val="20"/>
                <w:szCs w:val="20"/>
              </w:rPr>
              <w:t>風雨教室</w:t>
            </w: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善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自治市選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綜職科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期末課發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  <w:t>6/18~7/27</w:t>
            </w:r>
            <w:r>
              <w:rPr>
                <w:rFonts w:ascii="標楷體" w:hAnsi="標楷體" w:cs="標楷體" w:eastAsia="標楷體"/>
                <w:b/>
                <w:color w:val="76923C"/>
                <w:sz w:val="20"/>
                <w:szCs w:val="20"/>
              </w:rPr>
              <w:t>行政大樓油漆工程</w:t>
            </w: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6923C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76923C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  <w:t>6/18-8/6</w:t>
            </w:r>
            <w:r>
              <w:rPr>
                <w:rFonts w:ascii="標楷體" w:hAnsi="標楷體" w:cs="標楷體" w:eastAsia="標楷體"/>
                <w:b/>
                <w:color w:val="76923C"/>
                <w:sz w:val="20"/>
                <w:szCs w:val="20"/>
              </w:rPr>
              <w:t>視聽教室防水工程</w:t>
            </w: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6923C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6/18~6/23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適性輔導安置報到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自治市選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 xml:space="preserve">19:00 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志願選填家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說明會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標楷體" w:cs="Wingdings 2" w:ascii="標楷體" w:hAnsi="標楷體"/>
                <w:b/>
                <w:color w:val="7030A0"/>
                <w:sz w:val="20"/>
                <w:szCs w:val="20"/>
              </w:rPr>
              <w:t>12:30~14:00</w:t>
            </w:r>
            <w:r>
              <w:rPr>
                <w:rFonts w:ascii="標楷體" w:hAnsi="標楷體" w:cs="Wingdings 2" w:eastAsia="標楷體"/>
                <w:b/>
                <w:color w:val="7030A0"/>
                <w:sz w:val="20"/>
                <w:szCs w:val="20"/>
              </w:rPr>
              <w:t>七年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b/>
                <w:color w:val="7030A0"/>
                <w:sz w:val="20"/>
                <w:szCs w:val="20"/>
              </w:rPr>
              <w:t>八年級生涯手冊及檔案抽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pacing w:val="-10"/>
                <w:sz w:val="20"/>
                <w:szCs w:val="20"/>
              </w:rPr>
              <w:t>高中職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免試入學志 願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選填中午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開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專聯合免試報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7030A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期末特推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6"/>
                <w:sz w:val="20"/>
                <w:szCs w:val="20"/>
                <w:shd w:fill="D8D8D8" w:val="clear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shd w:fill="D8D8D8" w:val="clear"/>
              </w:rPr>
              <w:t>七八年級課輔上至本日</w:t>
            </w:r>
          </w:p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省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九年級返校領取高中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職免試入學志願報名表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樓會議室，請導師發放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表及生涯諮詢表繳回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Wingdings 2" w:eastAsia="標楷體"/>
                <w:b/>
                <w:color w:val="000000"/>
                <w:spacing w:val="8"/>
                <w:sz w:val="20"/>
                <w:szCs w:val="20"/>
              </w:rPr>
              <w:t>九年級返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繳交高中職免試入學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 xml:space="preserve">志願報名表及報名費 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三樓會議室，請導師  收齊統一交至教務處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校務會議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返讀行動桃園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第三次段考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6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13:05-13:50  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340"/>
              <w:ind w:left="573" w:hanging="573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6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14:00-14:45  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exact" w:line="340"/>
              <w:ind w:left="481" w:hanging="481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大掃除及更換教室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6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14:45-15:00  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 xml:space="preserve">暑輔教室及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座位安排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6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15:00-15:45   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結業式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6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15:50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放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/>
                <w:color w:val="76923C"/>
                <w:sz w:val="20"/>
                <w:szCs w:val="20"/>
              </w:rPr>
              <w:t>柔道隊</w:t>
            </w: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76923C"/>
                <w:sz w:val="20"/>
                <w:szCs w:val="20"/>
              </w:rPr>
              <w:t>週年活動</w:t>
            </w: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6923C"/>
                <w:sz w:val="20"/>
                <w:szCs w:val="20"/>
              </w:rPr>
              <w:t>風雨教室</w:t>
            </w: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Wingdings 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5B9BD5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szCs w:val="20"/>
              </w:rPr>
              <w:t>自治市訓練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szCs w:val="20"/>
              </w:rPr>
              <w:t>分組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5B9BD5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7/1-7/6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柔道角力育樂營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整天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2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76923C"/>
                <w:sz w:val="20"/>
                <w:szCs w:val="20"/>
              </w:rPr>
              <w:t>5/24-7/2</w:t>
            </w:r>
            <w:r>
              <w:rPr>
                <w:rFonts w:ascii="標楷體" w:hAnsi="標楷體" w:cs="標楷體" w:eastAsia="標楷體"/>
                <w:b/>
                <w:color w:val="76923C"/>
                <w:sz w:val="20"/>
                <w:szCs w:val="20"/>
              </w:rPr>
              <w:t>生活科技教室施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高中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試入學報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color w:val="5B9BD5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szCs w:val="20"/>
              </w:rPr>
              <w:t>自治市訓練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szCs w:val="20"/>
              </w:rPr>
              <w:t>分組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szCs w:val="20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color w:val="5B9BD5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szCs w:val="20"/>
              </w:rPr>
              <w:t>自治市訓練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szCs w:val="20"/>
              </w:rPr>
              <w:t>分組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szCs w:val="20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color w:val="5B9BD5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szCs w:val="20"/>
              </w:rPr>
              <w:t>自治市訓練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szCs w:val="20"/>
              </w:rPr>
              <w:t>分組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5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專聯合免試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lang w:eastAsia="zh-TW"/>
              </w:rPr>
              <w:t>放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color w:val="5B9BD5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szCs w:val="20"/>
              </w:rPr>
              <w:t>自治市訓練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szCs w:val="20"/>
              </w:rPr>
              <w:t>分組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5B9BD5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7/8-7/11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籃球育樂營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整天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高中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試入學放榜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color w:val="5B9BD5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szCs w:val="20"/>
              </w:rPr>
              <w:t>自治市訓練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szCs w:val="20"/>
              </w:rPr>
              <w:t>分組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szCs w:val="20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Wingdings 2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7030A0"/>
                <w:sz w:val="20"/>
                <w:szCs w:val="20"/>
              </w:rPr>
              <w:t>7/10-7/12</w:t>
            </w:r>
            <w:r>
              <w:rPr>
                <w:rFonts w:ascii="標楷體" w:hAnsi="標楷體" w:cs="Wingdings 2" w:eastAsia="標楷體"/>
                <w:b/>
                <w:color w:val="7030A0"/>
                <w:sz w:val="20"/>
                <w:szCs w:val="20"/>
              </w:rPr>
              <w:t>適性輔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Wingdings 2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ascii="標楷體" w:hAnsi="標楷體" w:cs="Wingdings 2" w:eastAsia="標楷體"/>
                <w:b/>
                <w:color w:val="7030A0"/>
                <w:sz w:val="20"/>
                <w:szCs w:val="20"/>
              </w:rPr>
              <w:t>餘額安置報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5B9BD5"/>
                <w:sz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</w:rPr>
              <w:t>自治市訓練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</w:rPr>
              <w:t>八九年級全部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1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5B9BD5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5B9BD5"/>
                <w:sz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</w:rPr>
              <w:t>自治市訓練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</w:rPr>
              <w:t>八九年級全部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2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lang w:val="en-US" w:eastAsia="zh-TW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lang w:val="en-US" w:eastAsia="zh-TW"/>
              </w:rPr>
              <w:t>高中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lang w:val="en-US" w:eastAsia="zh-TW"/>
              </w:rPr>
              <w:t>免試入學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20"/>
                <w:szCs w:val="20"/>
              </w:rPr>
              <w:t>清洗水塔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ja-JP"/>
              </w:rPr>
              <w:t>7/1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6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ja-JP"/>
              </w:rPr>
              <w:t>八九年級暑期學藝活動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ja-JP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ja-JP"/>
              </w:rPr>
              <w:t>8/1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暑期科學營全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暑期科學營全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18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</w:rPr>
              <w:t>暑期科學營全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19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lang w:eastAsia="zh-TW"/>
              </w:rPr>
              <w:t>19:00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lang w:eastAsia="zh-TW"/>
              </w:rPr>
              <w:t>暑期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</w:rPr>
              <w:t>科學營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lang w:eastAsia="zh-TW"/>
              </w:rPr>
              <w:t>家長說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0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2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新生暑期營隊開始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8/16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3:00-16:0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國際教育行前課程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參與學生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3:00-16:0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國際教育行前課程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參與學生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7030A0"/>
                <w:sz w:val="20"/>
                <w:szCs w:val="20"/>
              </w:rPr>
              <w:t>下午發明展培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25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26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7030A0"/>
                <w:sz w:val="20"/>
              </w:rPr>
              <w:t>下午發明展培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7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 xml:space="preserve">9:00 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新生編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3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7030A0"/>
                <w:sz w:val="20"/>
                <w:szCs w:val="20"/>
              </w:rPr>
              <w:t>下午發明展培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8/2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7030A0"/>
                <w:sz w:val="20"/>
              </w:rPr>
              <w:t>下午發明展培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7030A0"/>
                <w:sz w:val="20"/>
                <w:szCs w:val="20"/>
              </w:rPr>
              <w:t>下午發明展培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8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8/9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7030A0"/>
                <w:sz w:val="20"/>
              </w:rPr>
              <w:t>下午發明展培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0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7030A0"/>
                <w:sz w:val="20"/>
                <w:szCs w:val="20"/>
              </w:rPr>
              <w:t>下午發明展培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8/15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7030A0"/>
                <w:sz w:val="20"/>
                <w:lang w:eastAsia="zh-TW"/>
              </w:rPr>
              <w:t>13:00-15:00</w:t>
            </w:r>
            <w:r>
              <w:rPr>
                <w:rFonts w:ascii="標楷體" w:hAnsi="標楷體" w:cs="Wingdings 2" w:eastAsia="標楷體"/>
                <w:b/>
                <w:color w:val="7030A0"/>
                <w:sz w:val="20"/>
                <w:lang w:eastAsia="zh-TW"/>
              </w:rPr>
              <w:t>國際教育行前課程</w:t>
            </w:r>
            <w:r>
              <w:rPr>
                <w:rFonts w:eastAsia="標楷體" w:cs="Wingdings 2" w:ascii="標楷體" w:hAnsi="標楷體"/>
                <w:b/>
                <w:color w:val="7030A0"/>
                <w:sz w:val="20"/>
                <w:lang w:eastAsia="zh-TW"/>
              </w:rPr>
              <w:t>(</w:t>
            </w:r>
            <w:r>
              <w:rPr>
                <w:rFonts w:ascii="標楷體" w:hAnsi="標楷體" w:cs="Wingdings 2" w:eastAsia="標楷體"/>
                <w:b/>
                <w:color w:val="7030A0"/>
                <w:sz w:val="20"/>
                <w:lang w:eastAsia="zh-TW"/>
              </w:rPr>
              <w:t>參與學生</w:t>
            </w:r>
            <w:r>
              <w:rPr>
                <w:rFonts w:eastAsia="標楷體" w:cs="Wingdings 2" w:ascii="標楷體" w:hAnsi="標楷體"/>
                <w:b/>
                <w:color w:val="7030A0"/>
                <w:sz w:val="20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8/16</w:t>
            </w:r>
          </w:p>
          <w:p>
            <w:pPr>
              <w:pStyle w:val="Style19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lang w:val="en-US" w:eastAsia="zh-TW"/>
              </w:rPr>
              <w:t>七八九年級暑假學藝活動暨營隊結束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7030A0"/>
                <w:sz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7030A0"/>
                <w:sz w:val="20"/>
              </w:rPr>
              <w:t>下午發明展培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7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8/22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5B9BD5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5B9BD5"/>
                <w:sz w:val="20"/>
                <w:lang w:val="en-US" w:eastAsia="zh-TW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lang w:val="en-US" w:eastAsia="zh-TW"/>
              </w:rPr>
              <w:t>新生始業輔導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lang w:val="en-US" w:eastAsia="zh-TW"/>
              </w:rPr>
              <w:t>(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lang w:val="en-US" w:eastAsia="zh-TW"/>
              </w:rPr>
              <w:t>半天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8/23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5B9BD5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5B9BD5"/>
                <w:sz w:val="20"/>
                <w:lang w:val="en-US" w:eastAsia="zh-TW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lang w:val="en-US" w:eastAsia="zh-TW"/>
              </w:rPr>
              <w:t>新生始業輔導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lang w:val="en-US" w:eastAsia="zh-TW"/>
              </w:rPr>
              <w:t>(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lang w:val="en-US" w:eastAsia="zh-TW"/>
              </w:rPr>
              <w:t>半天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4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00-9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初課發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:00-10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藥物濫用宣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:00-12:00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英數自老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因材網研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腦教室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6:00CPR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暨環境教育研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:00-12:00</w:t>
            </w:r>
            <w:r>
              <w:rPr>
                <w:rFonts w:ascii="標楷體" w:hAnsi="標楷體" w:cs="標楷體" w:eastAsia="標楷體"/>
                <w:b/>
                <w:color w:val="4F81BD"/>
                <w:sz w:val="20"/>
                <w:szCs w:val="20"/>
              </w:rPr>
              <w:t>正向管教暨人權法治教育</w:t>
            </w:r>
            <w:r>
              <w:rPr>
                <w:rFonts w:eastAsia="標楷體" w:cs="標楷體" w:ascii="標楷體" w:hAnsi="標楷體"/>
                <w:b/>
                <w:color w:val="4F81BD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4F81BD"/>
                <w:sz w:val="20"/>
                <w:szCs w:val="20"/>
              </w:rPr>
              <w:t>修復式正義研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6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教知能研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8/2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備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9:00-12:00 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教師精進教學研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>13:00-14:00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>14:00-15:00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各領域會議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lang w:val="en-US" w:eastAsia="zh-TW"/>
              </w:rPr>
              <w:t>15:00-16:00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lang w:val="en-US" w:eastAsia="zh-TW"/>
              </w:rPr>
              <w:t>配課教師參與各領域會議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備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8/30</w:t>
            </w:r>
          </w:p>
          <w:p>
            <w:pPr>
              <w:pStyle w:val="Style19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lang w:val="en-US" w:eastAsia="zh-TW"/>
              </w:rPr>
              <w:t>開學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5B9BD5"/>
                <w:spacing w:val="-1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5B9BD5"/>
                <w:spacing w:val="-16"/>
                <w:sz w:val="20"/>
                <w:szCs w:val="20"/>
              </w:rPr>
              <w:t>07:45~08:15</w:t>
            </w:r>
            <w:r>
              <w:rPr>
                <w:rFonts w:ascii="標楷體" w:hAnsi="標楷體" w:cs="標楷體" w:eastAsia="標楷體"/>
                <w:b/>
                <w:color w:val="5B9BD5"/>
                <w:spacing w:val="-16"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5B9BD5"/>
                <w:spacing w:val="-1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5B9BD5"/>
                <w:spacing w:val="-16"/>
                <w:sz w:val="20"/>
                <w:szCs w:val="20"/>
              </w:rPr>
              <w:t>08:20~09:05</w:t>
            </w:r>
            <w:r>
              <w:rPr>
                <w:rFonts w:ascii="標楷體" w:hAnsi="標楷體" w:cs="標楷體" w:eastAsia="標楷體"/>
                <w:b/>
                <w:color w:val="5B9BD5"/>
                <w:spacing w:val="-16"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5B9BD5"/>
                <w:spacing w:val="-16"/>
                <w:sz w:val="20"/>
                <w:szCs w:val="20"/>
              </w:rPr>
              <w:t>09:15~10:00</w:t>
            </w:r>
            <w:r>
              <w:rPr>
                <w:rFonts w:ascii="標楷體" w:hAnsi="標楷體" w:cs="標楷體" w:eastAsia="標楷體"/>
                <w:b/>
                <w:color w:val="5B9BD5"/>
                <w:spacing w:val="-16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Wingdings 2"/>
                <w:b/>
                <w:b/>
                <w:color w:val="5B9BD5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color w:val="5B9BD5"/>
                <w:sz w:val="20"/>
                <w:szCs w:val="20"/>
                <w:lang w:val="en-US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szCs w:val="20"/>
                <w:lang w:val="en-US"/>
              </w:rPr>
              <w:t>自治市就職典禮</w:t>
            </w:r>
          </w:p>
          <w:p>
            <w:pPr>
              <w:pStyle w:val="Style19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5B9BD5"/>
                <w:sz w:val="20"/>
                <w:lang w:eastAsia="zh-TW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lang w:eastAsia="zh-TW"/>
              </w:rPr>
              <w:t xml:space="preserve">12:35 </w:t>
            </w:r>
            <w:r>
              <w:rPr>
                <w:rFonts w:ascii="標楷體" w:hAnsi="標楷體" w:cs="Wingdings 2" w:eastAsia="標楷體"/>
                <w:b/>
                <w:color w:val="5B9BD5"/>
                <w:sz w:val="20"/>
                <w:lang w:eastAsia="zh-TW"/>
              </w:rPr>
              <w:t>幹部訓練</w:t>
            </w:r>
            <w:r>
              <w:rPr>
                <w:rFonts w:eastAsia="標楷體" w:cs="Wingdings 2" w:ascii="標楷體" w:hAnsi="標楷體"/>
                <w:b/>
                <w:color w:val="5B9BD5"/>
                <w:sz w:val="20"/>
                <w:lang w:eastAsia="zh-TW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1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教育局</w:t>
      </w:r>
      <w:r>
        <w:rPr>
          <w:rFonts w:ascii="標楷體" w:hAnsi="標楷體" w:cs="標楷體" w:eastAsia="標楷體"/>
          <w:b/>
          <w:color w:val="000000"/>
          <w:kern w:val="0"/>
        </w:rPr>
        <w:t>身障生轉介鑑定安置提報</w:t>
      </w:r>
      <w:r>
        <w:rPr>
          <w:rFonts w:eastAsia="標楷體" w:cs="標楷體" w:ascii="標楷體" w:hAnsi="標楷體"/>
          <w:b/>
          <w:color w:val="000000"/>
          <w:kern w:val="0"/>
          <w:u w:val="double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double"/>
          <w:shd w:fill="D8D8D8" w:val="clear"/>
        </w:rPr>
        <w:t>含學情障</w:t>
      </w:r>
      <w:r>
        <w:rPr>
          <w:rFonts w:eastAsia="標楷體" w:cs="標楷體" w:ascii="標楷體" w:hAnsi="標楷體"/>
          <w:b/>
          <w:color w:val="000000"/>
          <w:kern w:val="0"/>
          <w:u w:val="double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，每年度</w:t>
      </w:r>
      <w:r>
        <w:rPr>
          <w:rFonts w:eastAsia="標楷體" w:cs="標楷體" w:ascii="標楷體" w:hAnsi="標楷體"/>
          <w:b/>
          <w:color w:val="000000"/>
          <w:kern w:val="0"/>
        </w:rPr>
        <w:t>3</w:t>
      </w:r>
      <w:r>
        <w:rPr>
          <w:rFonts w:ascii="標楷體" w:hAnsi="標楷體" w:cs="標楷體" w:eastAsia="標楷體"/>
          <w:b/>
          <w:color w:val="000000"/>
          <w:kern w:val="0"/>
        </w:rPr>
        <w:t>次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kern w:val="0"/>
          <w:sz w:val="56"/>
          <w:szCs w:val="56"/>
        </w:rPr>
      </w:r>
    </w:p>
    <w:sectPr>
      <w:type w:val="nextPage"/>
      <w:pgSz w:w="16838" w:h="23811"/>
      <w:pgMar w:left="539" w:right="6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4:00Z</dcterms:created>
  <dc:creator>User</dc:creator>
  <dc:description/>
  <cp:keywords/>
  <dc:language>en-US</dc:language>
  <cp:lastModifiedBy>User</cp:lastModifiedBy>
  <cp:lastPrinted>2019-06-05T10:25:00Z</cp:lastPrinted>
  <dcterms:modified xsi:type="dcterms:W3CDTF">2019-06-06T04:31:00Z</dcterms:modified>
  <cp:revision>9</cp:revision>
  <dc:subject/>
  <dc:title/>
</cp:coreProperties>
</file>