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唐筠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10/16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1/6</w:t>
            </w:r>
            <w:r>
              <w:rPr>
                <w:rFonts w:ascii="標楷體" w:hAnsi="標楷體" w:cs="標楷體"/>
                <w:sz w:val="30"/>
                <w:szCs w:val="30"/>
              </w:rPr>
              <w:t>止，上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石門活魚節」官網票選抽千元活魚料理抵用券，詳情請上桃園觀光導覽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經濟發展局  陳芊佑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12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9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時「桃園購物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咖啡‧幸福一杯子」在中壢區銀河廣場，精彩可期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10-23T08:47:00Z</dcterms:modified>
  <cp:revision>12</cp:revision>
  <dc:subject/>
  <dc:title>桃園縣政府觀光行銷局使用電子看板聲請書</dc:title>
</cp:coreProperties>
</file>