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桃園市立會稽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行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曆</w:t>
      </w:r>
    </w:p>
    <w:tbl>
      <w:tblPr>
        <w:tblW w:w="15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9"/>
        <w:gridCol w:w="719"/>
        <w:gridCol w:w="2340"/>
        <w:gridCol w:w="2160"/>
        <w:gridCol w:w="2343"/>
        <w:gridCol w:w="2340"/>
        <w:gridCol w:w="2340"/>
        <w:gridCol w:w="7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心德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行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生始業輔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00-9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理兼課教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師校務系統及設備操作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期初課發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輔導工作推動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智慧教室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消防研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研習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項訓導工作推動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生命教育研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0 CPR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月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節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對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身障生轉介鑑定安置提報預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開學日  祖父母節 </w:t>
            </w:r>
          </w:p>
          <w:p>
            <w:pPr>
              <w:pStyle w:val="Normal"/>
              <w:snapToGrid w:val="false"/>
              <w:spacing w:lineRule="exact" w:line="300"/>
              <w:ind w:left="339" w:hanging="339"/>
              <w:rPr/>
            </w:pP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00"/>
              <w:ind w:left="1704" w:hanging="1704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00"/>
              <w:ind w:left="1596" w:hanging="28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發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養午餐開始供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減免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無力支付午餐費學生開始申請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至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9/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  <w:u w:val="double"/>
              </w:rPr>
              <w:t>止</w:t>
            </w: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  <w:u w:val="doubl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幹部訓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二節與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六節對調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尊重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7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教育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pacing w:val="-14"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spacing w:val="-14"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4"/>
                <w:sz w:val="20"/>
                <w:szCs w:val="20"/>
                <w:u w:val="double"/>
              </w:rPr>
              <w:t></w:t>
            </w:r>
            <w:r>
              <w:rPr>
                <w:rFonts w:eastAsia="標楷體" w:cs="新細明體;PMingLiU" w:ascii="標楷體" w:hAnsi="標楷體"/>
                <w:b/>
                <w:bCs/>
                <w:spacing w:val="-14"/>
                <w:sz w:val="20"/>
                <w:szCs w:val="20"/>
                <w:u w:val="double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pacing w:val="-14"/>
                <w:sz w:val="20"/>
                <w:szCs w:val="20"/>
                <w:u w:val="double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pacing w:val="-14"/>
                <w:sz w:val="20"/>
                <w:szCs w:val="20"/>
                <w:u w:val="double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特定學生代收及書籍費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減免審查會</w:t>
            </w:r>
            <w:r>
              <w:rPr>
                <w:rFonts w:ascii="標楷體" w:hAnsi="標楷體" w:cs="標楷體" w:eastAsia="標楷體"/>
                <w:b/>
                <w:spacing w:val="-14"/>
                <w:kern w:val="0"/>
                <w:sz w:val="20"/>
                <w:szCs w:val="20"/>
                <w:u w:val="double"/>
              </w:rPr>
              <w:t>議、</w:t>
            </w:r>
            <w:r>
              <w:rPr>
                <w:rFonts w:ascii="標楷體" w:hAnsi="標楷體" w:cs="新細明體;PMingLiU" w:eastAsia="標楷體"/>
                <w:b/>
                <w:bCs/>
                <w:spacing w:val="-14"/>
                <w:sz w:val="20"/>
                <w:szCs w:val="20"/>
                <w:u w:val="double"/>
              </w:rPr>
              <w:t>無力 支付午餐費審查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8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學年度下學期範圍補考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2</w:t>
            </w:r>
          </w:p>
          <w:p>
            <w:pPr>
              <w:pStyle w:val="Normal"/>
              <w:spacing w:lineRule="exact" w:line="300"/>
              <w:ind w:left="-10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八節輔導課開始</w:t>
            </w:r>
          </w:p>
          <w:p>
            <w:pPr>
              <w:pStyle w:val="Normal"/>
              <w:snapToGrid w:val="false"/>
              <w:spacing w:lineRule="exact" w:line="300"/>
              <w:ind w:left="-72" w:firstLine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暑假作業收件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八九年級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ind w:left="-72" w:firstLine="10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祖父母節家庭教育暑假作業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ind w:left="-7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收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認輔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秋節放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7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藝文教學觀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謝師活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學年度下學期範圍補考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競選活動開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Q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達人校內推薦甄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鉛球比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鉛球比賽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防災演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競選活動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校內網路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註冊繳費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8:3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班級家長會</w:t>
            </w:r>
          </w:p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暨教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教育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8"/>
                <w:sz w:val="20"/>
                <w:szCs w:val="20"/>
              </w:rPr>
              <w:t>自行車考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際拔河比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一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節感恩活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第四節畢冊美編說明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pacing w:val="-8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七年級校外教學籌備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8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pacing w:val="-8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代表大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特教宣導月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際拔河比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會稽里運動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關懷班開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二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選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裁判、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檢錄、場器工作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禮節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慶日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1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2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次段考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五六節生涯教育講座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七節生命教育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【犯罪被害人保護宣導週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性向測驗週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興趣測驗週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團照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8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賽</w:t>
            </w:r>
          </w:p>
          <w:p>
            <w:pPr>
              <w:pStyle w:val="Style17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修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預賽備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</w:t>
            </w:r>
          </w:p>
          <w:p>
            <w:pPr>
              <w:pStyle w:val="Style17"/>
              <w:snapToGrid w:val="false"/>
              <w:spacing w:lineRule="exact" w:line="300"/>
              <w:ind w:left="100" w:hanging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八年級校外教學籌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2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4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治市就職典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年級大會操練習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6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動會彩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9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校慶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運動會</w:t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數學教學觀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pacing w:val="-2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2"/>
                <w:sz w:val="20"/>
                <w:szCs w:val="20"/>
              </w:rPr>
              <w:t>【永續校園與環境教育宣導月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0</w:t>
            </w:r>
          </w:p>
          <w:p>
            <w:pPr>
              <w:pStyle w:val="Style17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-8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教育交流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運動會補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</w:p>
        </w:tc>
      </w:tr>
      <w:tr>
        <w:trPr>
          <w:trHeight w:val="4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4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9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欣賞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1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3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師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6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謙恭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節健康促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節營養衛生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</w:t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抽查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5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~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英語教學觀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行政會議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公立高中職宣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sz w:val="20"/>
                <w:szCs w:val="20"/>
              </w:rPr>
              <w:t>九年級校外教學籌備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u w:val="double"/>
                <w:shd w:fill="D8D8D8" w:val="clear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double"/>
                <w:shd w:fill="D8D8D8" w:val="clear"/>
              </w:rPr>
              <w:t>教師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double"/>
                <w:shd w:fill="D8D8D8" w:val="clea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1</w:t>
            </w:r>
          </w:p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4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週社會教學觀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食日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1-8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促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晨光閱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期末課發會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身障生適性輔導安置報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pacing w:val="-14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畢業美編會議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技藝學程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恩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9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0"/>
                <w:szCs w:val="20"/>
              </w:rPr>
              <w:t>第八節輔導課上至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小寒假營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性平生命教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年級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05~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三次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段考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14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發書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:45-15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教室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pacing w:val="-12"/>
                <w:sz w:val="20"/>
                <w:szCs w:val="20"/>
              </w:rPr>
              <w:t>及座位安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-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0"/>
                <w:szCs w:val="20"/>
              </w:rPr>
              <w:t>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6838" w:h="23811"/>
      <w:pgMar w:left="180" w:right="62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8:00Z</dcterms:created>
  <dc:creator>.</dc:creator>
  <dc:description/>
  <cp:keywords/>
  <dc:language>en-US</dc:language>
  <cp:lastModifiedBy>.</cp:lastModifiedBy>
  <cp:lastPrinted>2016-06-17T17:21:00Z</cp:lastPrinted>
  <dcterms:modified xsi:type="dcterms:W3CDTF">2016-08-24T06:48:00Z</dcterms:modified>
  <cp:revision>14</cp:revision>
  <dc:subject/>
  <dc:title>桃園縣立會稽國中102學年度第一學期行事曆</dc:title>
</cp:coreProperties>
</file>