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語文競賽實施辦法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提升學生語文程度與學習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遴選各項優秀的學生代表本校參加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語文競賽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七、八年級各班遴選各項最優同學ㄧ名參加校內比賽。【客語朗讀及演說得自由參加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每位同學以參加一項為限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要點：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800"/>
        <w:gridCol w:w="1511"/>
        <w:gridCol w:w="3120"/>
        <w:gridCol w:w="2087"/>
      </w:tblGrid>
      <w:tr>
        <w:trPr>
          <w:trHeight w:val="4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及規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共兩百字（字音、字形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寫標準字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內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楷字，字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分見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筆、墨、硯、墊布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由學校提供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勢功力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美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未寫完者，每少一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抽題準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字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文章三篇，賽前公佈（含聲音檔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抽題，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一篇，賽前公佈（含聲音檔）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準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深藍或黑原子筆，不得使用鉛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思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修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標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，賽前公佈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集合選手，抽籤決定比賽出場順序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：各項比賽各班均應參加，報名表請學藝股長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四）放學前</w:t>
      </w:r>
      <w:r>
        <w:rPr>
          <w:rFonts w:ascii="標楷體" w:hAnsi="標楷體" w:cs="標楷體" w:eastAsia="標楷體"/>
        </w:rPr>
        <w:t>交至教務處教學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名額及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各項各年級錄取第一名、第二名、第三名各一位，頒發獎狀及獎品；第一名記嘉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貳次、第二名及第三名記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比賽（七、八年級一併排名）成績優良者，將作為培訓選手，由指導老師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培訓狀況，指定參加市賽選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辦法呈 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 </w:t>
      </w:r>
      <w:r>
        <w:rPr/>
        <w:t xml:space="preserve">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張貼於教室公佈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</w:t>
      </w:r>
      <w:r>
        <w:rPr/>
        <w:t xml:space="preserve"> 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交至教務處教學組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2:00Z</dcterms:created>
  <dc:creator>教學組</dc:creator>
  <dc:description/>
  <cp:keywords/>
  <dc:language>en-US</dc:language>
  <cp:lastModifiedBy>teachgroup</cp:lastModifiedBy>
  <cp:lastPrinted>2020-02-24T15:36:00Z</cp:lastPrinted>
  <dcterms:modified xsi:type="dcterms:W3CDTF">2020-02-24T08:05:00Z</dcterms:modified>
  <cp:revision>6</cp:revision>
  <dc:subject/>
  <dc:title>桃園縣立會稽國民中學九十八學年度國語文競賽實施辦法</dc:title>
</cp:coreProperties>
</file>