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閩南語演說</w:t>
      </w:r>
      <w:r>
        <w:rPr/>
        <w:t>題目</w:t>
      </w:r>
      <w:r>
        <w:rPr/>
        <w:t>:</w:t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>我學習的對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閩南語朗讀</w:t>
      </w:r>
      <w:r>
        <w:rPr/>
        <w:t>題目</w:t>
      </w:r>
      <w:r>
        <w:rPr/>
        <w:t>(</w:t>
      </w:r>
      <w:r>
        <w:rPr/>
        <w:t>三抽一</w:t>
      </w:r>
      <w:r>
        <w:rPr/>
        <w:t>)</w:t>
      </w:r>
      <w:r>
        <w:rPr/>
        <w:t>：</w:t>
      </w:r>
    </w:p>
    <w:p>
      <w:pPr>
        <w:pStyle w:val="Normal"/>
        <w:rPr>
          <w:rFonts w:ascii="新細明體-ExtB" w:hAnsi="新細明體-ExtB" w:eastAsia="新細明體-ExtB" w:cs="新細明體-ExtB"/>
          <w:b/>
          <w:b/>
          <w:sz w:val="28"/>
          <w:szCs w:val="28"/>
          <w:bdr w:val="single" w:sz="4" w:space="0" w:color="000000"/>
        </w:rPr>
      </w:pP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>1.</w:t>
      </w: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>小姐佮鱸鰻</w:t>
      </w: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 xml:space="preserve">    </w:t>
      </w: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>2.</w:t>
      </w: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>說多謝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 xml:space="preserve">       </w:t>
      </w: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>3.</w:t>
      </w: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>生目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201295</wp:posOffset>
                </wp:positionV>
                <wp:extent cx="2001520" cy="191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eastAsia="標楷體" w:cs="標楷體" w:ascii="標楷體" w:hAnsi="標楷體"/>
          <w:i w:val="false"/>
          <w:iCs w:val="false"/>
          <w:color w:val="000000"/>
          <w:szCs w:val="24"/>
          <w:shd w:fill="FFFFFF" w:val="clear"/>
        </w:rPr>
        <w:t xml:space="preserve">                                                 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音檔</w:t>
      </w:r>
      <w:r>
        <w:rPr>
          <w:rFonts w:ascii="標楷體" w:hAnsi="標楷體" w:cs="標楷體" w:eastAsia="標楷體"/>
          <w:szCs w:val="24"/>
        </w:rPr>
        <w:t>請點進連結並找到下方圖示按下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417195</wp:posOffset>
                </wp:positionV>
                <wp:extent cx="2501265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7810" cy="2463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45" r="-14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01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小姐佮鱸鰻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.mp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4.62MByte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下載附件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7810" cy="2463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45" r="-14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02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說多謝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.mp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4.72MByte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下載附件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7810" cy="2463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0" t="-145" r="-14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03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生目針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.mp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4.78MByte 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ACE2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下載附件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2.05pt;mso-wrap-distance-left:9pt;mso-wrap-distance-right:9pt;mso-wrap-distance-top:0pt;mso-wrap-distance-bottom:0pt;margin-top:32.85pt;mso-position-vertical-relative:text;margin-left:341.25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810" cy="246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1.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小姐佮鱸鰻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.mp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4.62MByte 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下載附件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810" cy="246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2.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說多謝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.mp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4.72MByte 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下載附件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810" cy="246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3.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生目針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.mp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4.78MByte 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ACE2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下載附件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文檔請點進下方連結並找到下方圖示按下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635</wp:posOffset>
                  </wp:positionV>
                  <wp:extent cx="635" cy="173863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8.9pt;margin-top:0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</w:rPr>
          <w:drawing>
            <wp:inline distT="0" distB="0" distL="0" distR="0">
              <wp:extent cx="246380" cy="257810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45" t="-140" r="-14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</w:rPr>
          <w:t> </w:t>
        </w:r>
      </w:hyperlink>
      <w:hyperlink r:id="rId22" w:tgtFrame="_blank">
        <w:r>
          <w:rPr>
            <w:rStyle w:val="InternetLink"/>
            <w:rFonts w:cs="Arial" w:ascii="Arial" w:hAnsi="Arial"/>
            <w:color w:val="00ACE2"/>
            <w:kern w:val="0"/>
            <w:sz w:val="18"/>
            <w:szCs w:val="18"/>
            <w:u w:val="single"/>
          </w:rPr>
          <w:t>02-107</w:t>
        </w:r>
      </w:hyperlink>
      <w:r>
        <w:rPr>
          <w:rStyle w:val="InternetLink"/>
          <w:rFonts w:ascii="Arial" w:hAnsi="Arial" w:cs="Arial"/>
          <w:color w:val="00ACE2"/>
          <w:kern w:val="0"/>
          <w:sz w:val="18"/>
          <w:szCs w:val="18"/>
          <w:u w:val="single"/>
        </w:rPr>
        <w:t>年全國語文競賽閩南語朗讀</w:t>
      </w:r>
      <w:r>
        <w:rPr>
          <w:rStyle w:val="InternetLink"/>
          <w:rFonts w:cs="Arial" w:ascii="Arial" w:hAnsi="Arial"/>
          <w:color w:val="00ACE2"/>
          <w:kern w:val="0"/>
          <w:sz w:val="18"/>
          <w:szCs w:val="18"/>
          <w:u w:val="single"/>
        </w:rPr>
        <w:t>(</w:t>
      </w:r>
      <w:r>
        <w:rPr>
          <w:rStyle w:val="InternetLink"/>
          <w:rFonts w:ascii="Arial" w:hAnsi="Arial" w:cs="Arial"/>
          <w:color w:val="00ACE2"/>
          <w:kern w:val="0"/>
          <w:sz w:val="18"/>
          <w:szCs w:val="18"/>
          <w:u w:val="single"/>
        </w:rPr>
        <w:t>國中組</w:t>
      </w:r>
      <w:r>
        <w:rPr>
          <w:rStyle w:val="InternetLink"/>
          <w:rFonts w:cs="Arial" w:ascii="Arial" w:hAnsi="Arial"/>
          <w:color w:val="00ACE2"/>
          <w:kern w:val="0"/>
          <w:sz w:val="18"/>
          <w:szCs w:val="18"/>
          <w:u w:val="single"/>
        </w:rPr>
        <w:t>)_1.pdf</w:t>
      </w:r>
      <w:r>
        <w:rPr>
          <w:rFonts w:cs="Arial" w:ascii="Arial" w:hAnsi="Arial"/>
          <w:color w:val="000000"/>
          <w:kern w:val="0"/>
          <w:sz w:val="18"/>
          <w:szCs w:val="18"/>
        </w:rPr>
        <w:t> 1.18MByte </w:t>
      </w:r>
      <w:hyperlink r:id="rId23" w:tgtFrame="_blank">
        <w:r>
          <w:rPr>
            <w:rStyle w:val="InternetLink"/>
            <w:rFonts w:ascii="Arial" w:hAnsi="Arial" w:cs="Arial"/>
            <w:color w:val="00ACE2"/>
            <w:kern w:val="0"/>
            <w:sz w:val="18"/>
            <w:szCs w:val="18"/>
            <w:u w:val="single"/>
          </w:rPr>
          <w:t>下載附件</w:t>
        </w:r>
      </w:hyperlink>
    </w:p>
    <w:p>
      <w:pPr>
        <w:pStyle w:val="Normal"/>
        <w:rPr/>
      </w:pPr>
      <w:r>
        <w:rPr>
          <w:rStyle w:val="InternetLink"/>
        </w:rPr>
        <w:t>h</w:t>
      </w:r>
      <w:r>
        <w:rPr>
          <w:rStyle w:val="InternetLink"/>
        </w:rPr>
        <w:t>ttp://www.htjh.tp.edu.tw/files/14-1000-2608,r12-1.php?Lang=zh-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客家語演說</w:t>
      </w:r>
      <w:r>
        <w:rPr/>
        <w:t>題目：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ascii="新細明體-ExtB" w:hAnsi="新細明體-ExtB" w:cs="新細明體-ExtB" w:eastAsia="新細明體-ExtB"/>
          <w:b/>
          <w:sz w:val="28"/>
          <w:szCs w:val="28"/>
          <w:bdr w:val="single" w:sz="4" w:space="0" w:color="000000"/>
        </w:rPr>
        <w:t>𠊎</w:t>
      </w:r>
      <w:r>
        <w:rPr>
          <w:b/>
          <w:sz w:val="28"/>
          <w:szCs w:val="28"/>
          <w:bdr w:val="single" w:sz="4" w:space="0" w:color="000000"/>
        </w:rPr>
        <w:t>所知个客家美食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四、客家語朗讀</w:t>
      </w:r>
      <w:r>
        <w:rPr/>
        <w:t>題目：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1"/>
          <w:bdr w:val="single" w:sz="4" w:space="0" w:color="000000"/>
          <w:shd w:fill="FFFFFF" w:val="clear"/>
        </w:rPr>
      </w:pPr>
      <w:r>
        <w:rPr>
          <w:rStyle w:val="Emphasis"/>
          <w:rFonts w:ascii="Arial" w:hAnsi="Arial" w:cs="Arial"/>
          <w:b/>
          <w:i w:val="false"/>
          <w:iCs w:val="false"/>
          <w:color w:val="000000"/>
          <w:sz w:val="28"/>
          <w:szCs w:val="21"/>
          <w:bdr w:val="single" w:sz="4" w:space="0" w:color="000000"/>
          <w:shd w:fill="FFFFFF" w:val="clear"/>
        </w:rPr>
        <w:t>阿公个傢啦伙事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370205</wp:posOffset>
                </wp:positionV>
                <wp:extent cx="6985" cy="713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音檔</w:t>
      </w:r>
      <w:r>
        <w:rPr>
          <w:rFonts w:ascii="標楷體" w:hAnsi="標楷體" w:cs="標楷體" w:eastAsia="標楷體"/>
          <w:szCs w:val="24"/>
        </w:rPr>
        <w:t>請點進連下方連結並找到右處圖示按下載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drawing>
          <wp:inline distT="0" distB="0" distL="0" distR="0">
            <wp:extent cx="257810" cy="246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 </w:t>
      </w:r>
      <w:hyperlink r:id="rId25" w:tgtFrame="_blank">
        <w:r>
          <w:rPr>
            <w:rStyle w:val="InternetLink"/>
            <w:rFonts w:eastAsia="標楷體" w:cs="Arial" w:ascii="標楷體" w:hAnsi="標楷體"/>
            <w:color w:val="00ACE2"/>
            <w:szCs w:val="24"/>
            <w:shd w:fill="FFFFFF" w:val="clear"/>
          </w:rPr>
          <w:t>107</w:t>
        </w:r>
        <w:r>
          <w:rPr>
            <w:rStyle w:val="InternetLink"/>
            <w:rFonts w:ascii="標楷體" w:hAnsi="標楷體" w:cs="Arial" w:eastAsia="標楷體"/>
            <w:color w:val="00ACE2"/>
            <w:szCs w:val="24"/>
            <w:shd w:fill="FFFFFF" w:val="clear"/>
          </w:rPr>
          <w:t>國中四</w:t>
        </w:r>
        <w:r>
          <w:rPr>
            <w:rStyle w:val="InternetLink"/>
            <w:rFonts w:eastAsia="標楷體" w:cs="Arial" w:ascii="標楷體" w:hAnsi="標楷體"/>
            <w:color w:val="00ACE2"/>
            <w:szCs w:val="24"/>
            <w:shd w:fill="FFFFFF" w:val="clear"/>
          </w:rPr>
          <w:t>7.wma</w:t>
        </w:r>
      </w:hyperlink>
      <w:r>
        <w:rPr>
          <w:rFonts w:eastAsia="標楷體" w:cs="Arial" w:ascii="標楷體" w:hAnsi="標楷體"/>
          <w:color w:val="000000"/>
          <w:szCs w:val="24"/>
          <w:shd w:fill="FFFFFF" w:val="clear"/>
        </w:rPr>
        <w:t> 5.78MByte </w:t>
      </w:r>
      <w:hyperlink r:id="rId26" w:tgtFrame="_blank">
        <w:r>
          <w:rPr>
            <w:rStyle w:val="InternetLink"/>
            <w:rFonts w:ascii="標楷體" w:hAnsi="標楷體" w:cs="Arial" w:eastAsia="標楷體"/>
            <w:color w:val="00ACE2"/>
            <w:szCs w:val="24"/>
            <w:shd w:fill="FFFFFF" w:val="clear"/>
          </w:rPr>
          <w:t>下載附件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文檔請點進下方連結並找到右處圖示按下載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246380" cy="257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hyperlink r:id="rId28" w:tgtFrame="_blank">
        <w:r>
          <w:rPr>
            <w:rStyle w:val="InternetLink"/>
            <w:rFonts w:cs="Arial" w:ascii="Arial" w:hAnsi="Arial"/>
            <w:color w:val="00ACE2"/>
            <w:kern w:val="0"/>
            <w:sz w:val="18"/>
            <w:szCs w:val="18"/>
            <w:u w:val="single"/>
          </w:rPr>
          <w:t>107</w:t>
        </w:r>
        <w:r>
          <w:rPr>
            <w:rStyle w:val="InternetLink"/>
            <w:rFonts w:ascii="Arial" w:hAnsi="Arial" w:cs="Arial"/>
            <w:color w:val="00ACE2"/>
            <w:kern w:val="0"/>
            <w:sz w:val="18"/>
            <w:szCs w:val="18"/>
            <w:u w:val="single"/>
          </w:rPr>
          <w:t>年客家語朗讀文章</w:t>
        </w:r>
        <w:r>
          <w:rPr>
            <w:rStyle w:val="InternetLink"/>
            <w:rFonts w:cs="Arial" w:ascii="Arial" w:hAnsi="Arial"/>
            <w:color w:val="00ACE2"/>
            <w:kern w:val="0"/>
            <w:sz w:val="18"/>
            <w:szCs w:val="18"/>
            <w:u w:val="single"/>
          </w:rPr>
          <w:t>_</w:t>
        </w:r>
        <w:r>
          <w:rPr>
            <w:rStyle w:val="InternetLink"/>
            <w:rFonts w:ascii="Arial" w:hAnsi="Arial" w:cs="Arial"/>
            <w:color w:val="00ACE2"/>
            <w:kern w:val="0"/>
            <w:sz w:val="18"/>
            <w:szCs w:val="18"/>
            <w:u w:val="single"/>
          </w:rPr>
          <w:t>四縣腔</w:t>
        </w:r>
        <w:r>
          <w:rPr>
            <w:rStyle w:val="InternetLink"/>
            <w:rFonts w:cs="Arial" w:ascii="Arial" w:hAnsi="Arial"/>
            <w:color w:val="00ACE2"/>
            <w:kern w:val="0"/>
            <w:sz w:val="18"/>
            <w:szCs w:val="18"/>
            <w:u w:val="single"/>
          </w:rPr>
          <w:t>(</w:t>
        </w:r>
        <w:r>
          <w:rPr>
            <w:rStyle w:val="InternetLink"/>
            <w:rFonts w:ascii="Arial" w:hAnsi="Arial" w:cs="Arial"/>
            <w:color w:val="00ACE2"/>
            <w:kern w:val="0"/>
            <w:sz w:val="18"/>
            <w:szCs w:val="18"/>
            <w:u w:val="single"/>
          </w:rPr>
          <w:t>國中組</w:t>
        </w:r>
        <w:r>
          <w:rPr>
            <w:rStyle w:val="InternetLink"/>
            <w:rFonts w:cs="Arial" w:ascii="Arial" w:hAnsi="Arial"/>
            <w:color w:val="00ACE2"/>
            <w:kern w:val="0"/>
            <w:sz w:val="18"/>
            <w:szCs w:val="18"/>
            <w:u w:val="single"/>
          </w:rPr>
          <w:t>).pdf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 248.57KByte </w:t>
      </w:r>
      <w:hyperlink r:id="rId29" w:tgtFrame="_blank">
        <w:r>
          <w:rPr>
            <w:rStyle w:val="InternetLink"/>
            <w:rFonts w:ascii="Arial" w:hAnsi="Arial" w:cs="Arial"/>
            <w:color w:val="00ACE2"/>
            <w:kern w:val="0"/>
            <w:sz w:val="18"/>
            <w:szCs w:val="18"/>
            <w:u w:val="single"/>
          </w:rPr>
          <w:t>下載附件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http://www.htjh.tp.edu.tw/files/13-1000-2807-1.php?Lang=zh-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國語演說：</w:t>
      </w:r>
      <w:r>
        <w:rPr>
          <w:b/>
        </w:rPr>
        <w:t>(</w:t>
      </w:r>
      <w:r>
        <w:rPr>
          <w:b/>
        </w:rPr>
        <w:t>三抽一</w:t>
      </w:r>
      <w:r>
        <w:rPr>
          <w:b/>
        </w:rPr>
        <w:t>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1.</w:t>
      </w:r>
      <w:r>
        <w:rPr>
          <w:rStyle w:val="Emphasis"/>
          <w:rFonts w:ascii="Arial" w:hAnsi="Arial" w:cs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那一張臉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2.</w:t>
      </w:r>
      <w:r>
        <w:rPr>
          <w:rStyle w:val="Emphasis"/>
          <w:rFonts w:ascii="Arial" w:hAnsi="Arial" w:cs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從球場上獲得的啟示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000000"/>
          <w:sz w:val="28"/>
          <w:szCs w:val="21"/>
          <w:bdr w:val="single" w:sz="4" w:space="0" w:color="000000"/>
          <w:shd w:fill="FFFFFF" w:val="clear"/>
        </w:rPr>
        <w:t>3.</w:t>
      </w:r>
      <w:r>
        <w:rPr>
          <w:rStyle w:val="Emphasis"/>
          <w:rFonts w:ascii="Arial" w:hAnsi="Arial" w:cs="Arial"/>
          <w:b/>
          <w:color w:val="000000"/>
          <w:sz w:val="28"/>
          <w:szCs w:val="21"/>
          <w:bdr w:val="single" w:sz="4" w:space="0" w:color="000000"/>
          <w:shd w:fill="FFFFFF" w:val="clear"/>
        </w:rPr>
        <w:t>拒絕的藝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jh.tp.edu.tw/bin/downloadfile.php?file=WVhSMFlXTm9MemcyTDNCMFlWOHlOekE0WHpjd016UXlOakpmTURjMk56VXViWEF6&amp;fname=KLRPDG5545FDDGQPSXRP50VX35OPGHCDML01HD45GHRPHCCHB1QPEDVXHDVTJH4051VT50FHKLOPB5SXUTJH51A5UTFDIDOPSTA5OPVTMLOPDGOPSTSTKOPK" TargetMode="External"/><Relationship Id="rId4" Type="http://schemas.openxmlformats.org/officeDocument/2006/relationships/hyperlink" Target="http://www.htjh.tp.edu.tw/bin/downloadfile.php?file=WVhSMFlXTm9MemcyTDNCMFlWOHlOekE0WHpjd016UXlOakpmTURjMk56VXViWEF6&amp;fname=KLRPDG5545FDDGQPSXRP50VX35OPGHCDML01HD45GHRPHCCHB1QPEDVXHDVTJH4051VT50FHKLOPB5SXUTJH51A5UTFDIDOPSTA5OPVTMLOPDGOPSTSTKOPK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tjh.tp.edu.tw/bin/downloadfile.php?file=WVhSMFlXTm9MemcyTDNCMFlWOHlOekE1WHpZMk1ERXdNRGRmTURjM05qY3ViWEF6&amp;fname=KLRPDG5545JHDGQP1501YX4015ZXGHEDML01GDOP15IHB5CHSTQPUW55B1FD1150MLJHEDCH45NLDDQPSTSTKOVX" TargetMode="External"/><Relationship Id="rId7" Type="http://schemas.openxmlformats.org/officeDocument/2006/relationships/hyperlink" Target="http://www.htjh.tp.edu.tw/bin/downloadfile.php?file=WVhSMFlXTm9MemcyTDNCMFlWOHlOekE1WHpZMk1ERXdNRGRmTURjM05qY3ViWEF6&amp;fname=KLRPDG5545JHDGQP1501YX4015ZXGHEDML01GDOP15IHB5CHSTQPUW55B1FD1150MLJHEDCH45NLDDQPSTSTKOVX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tjh.tp.edu.tw/bin/downloadfile.php?file=WVhSMFlXTm9MemcyTDNCMFlWOHlOekV3WHpZek16TTVPRjh3TnpjMk55NXRjRE09&amp;fname=KLRPDG5545NLDGQPUTRPSXB5KLOPGH51HDJHHDCH35OP01CH45IHUW40B1FD1150MLJHEDCH45NLDDQPSTSTKOVX" TargetMode="External"/><Relationship Id="rId10" Type="http://schemas.openxmlformats.org/officeDocument/2006/relationships/hyperlink" Target="http://www.htjh.tp.edu.tw/bin/downloadfile.php?file=WVhSMFlXTm9MemcyTDNCMFlWOHlOekV3WHpZek16TTVPRjh3TnpjMk55NXRjRE09&amp;fname=KLRPDG5545NLDGQPUTRPSXB5KLOPGH51HDJHHDCH35OP01CH45IHUW40B1FD1150MLJHEDCH45NLDDQPSTSTKOVX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htjh.tp.edu.tw/bin/downloadfile.php?file=WVhSMFlXTm9MemcyTDNCMFlWOHlOekE0WHpjd016UXlOakpmTURjMk56VXViWEF6&amp;fname=KLRPDG5545FDDGQPSXRP50VX35OPGHCDML01HD45GHRPHCCHB1QPEDVXHDVTJH4051VT50FHKLOPB5SXUTJH51A5UTFDIDOPSTA5OPVTMLOPDGOPSTSTKOPK" TargetMode="External"/><Relationship Id="rId13" Type="http://schemas.openxmlformats.org/officeDocument/2006/relationships/hyperlink" Target="http://www.htjh.tp.edu.tw/bin/downloadfile.php?file=WVhSMFlXTm9MemcyTDNCMFlWOHlOekE0WHpjd016UXlOakpmTURjMk56VXViWEF6&amp;fname=KLRPDG5545FDDGQPSXRP50VX35OPGHCDML01HD45GHRPHCCHB1QPEDVXHDVTJH4051VT50FHKLOPB5SXUTJH51A5UTFDIDOPSTA5OPVTMLOPDGOPSTSTKOPK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tjh.tp.edu.tw/bin/downloadfile.php?file=WVhSMFlXTm9MemcyTDNCMFlWOHlOekE1WHpZMk1ERXdNRGRmTURjM05qY3ViWEF6&amp;fname=KLRPDG5545JHDGQP1501YX4015ZXGHEDML01GDOP15IHB5CHSTQPUW55B1FD1150MLJHEDCH45NLDDQPSTSTKOVX" TargetMode="External"/><Relationship Id="rId16" Type="http://schemas.openxmlformats.org/officeDocument/2006/relationships/hyperlink" Target="http://www.htjh.tp.edu.tw/bin/downloadfile.php?file=WVhSMFlXTm9MemcyTDNCMFlWOHlOekE1WHpZMk1ERXdNRGRmTURjM05qY3ViWEF6&amp;fname=KLRPDG5545JHDGQP1501YX4015ZXGHEDML01GDOP15IHB5CHSTQPUW55B1FD1150MLJHEDCH45NLDDQPSTSTKOV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htjh.tp.edu.tw/bin/downloadfile.php?file=WVhSMFlXTm9MemcyTDNCMFlWOHlOekV3WHpZek16TTVPRjh3TnpjMk55NXRjRE09&amp;fname=KLRPDG5545NLDGQPUTRPSXB5KLOPGH51HDJHHDCH35OP01CH45IHUW40B1FD1150MLJHEDCH45NLDDQPSTSTKOVX" TargetMode="External"/><Relationship Id="rId19" Type="http://schemas.openxmlformats.org/officeDocument/2006/relationships/hyperlink" Target="http://www.htjh.tp.edu.tw/bin/downloadfile.php?file=WVhSMFlXTm9MemcyTDNCMFlWOHlOekV3WHpZek16TTVPRjh3TnpjMk55NXRjRE09&amp;fname=KLRPDG5545NLDGQPUTRPSXB5KLOPGH51HDJHHDCH35OP01CH45IHUW40B1FD1150MLJHEDCH45NLDDQPSTSTKOVX" TargetMode="External"/><Relationship Id="rId20" Type="http://schemas.openxmlformats.org/officeDocument/2006/relationships/hyperlink" Target="http://www.htjh.tp.edu.tw/files/14-1000-2608,r12-1.php?Lang=zh-tw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htjh.tp.edu.tw/bin/downloadfile.php?file=WVhSMFlXTm9MemcyTDNCMFlWOHlOekEzWHpZNU5Ea3dOVFpmTURjMk56VXVjR1Jt&amp;fname=KLRPDG5545JHNPQPMLST505515VTGHB1A501STLOIHUT14CHKLIH31CHKLYXIHRPKLDDGH55KLOP45DDSXB5GD4015ZXNLEH35VTSXEH45OPDGQPUTNL51QPRLFDWX14SXJHST40SXIHZT55HDRPVXFHSXMLCDFDRLVTJDA515MLTWCH14FD1555HDFDWT40SXJHJDUXHDNLGHUT45A5QPFHEDRPDGQP15JHWTCHHDMLDG40SXB550SXCDOPZX50KLRPVXOPUXOPGHUTGHUT15CH14VTMPST" TargetMode="External"/><Relationship Id="rId23" Type="http://schemas.openxmlformats.org/officeDocument/2006/relationships/hyperlink" Target="http://www.htjh.tp.edu.tw/bin/downloadfile.php?file=WVhSMFlXTm9MemcyTDNCMFlWOHlOekEzWHpZNU5Ea3dOVFpmTURjMk56VXVjR1Jt&amp;fname=KLRPDG5545JHNPQPMLST505515VTGHB1A501STLOIHUT14CHKLIH31CHKLYXIHRPKLDDGH55KLOP45DDSXB5GD4015ZXNLEH35VTSXEH45OPDGQPUTNL51QPRLFDWX14SXJHST40SXIHZT55HDRPVXFHSXMLCDFDRLVTJDA515MLTWCH14FD1555HDFDWT40SXJHJDUXHDNLGHUT45A5QPFHEDRPDGQP15JHWTCHHDMLDG40SXB550SXCDOPZX50KLRPVXOPUXOPGHUTGHUT15CH14VTMPS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htjh.tp.edu.tw/bin/downloadfile.php?file=WVhSMFlXTm9Memt4TDNCMFlWOHlPVFV5WHpreE5EQTNOakpmTVRNeE56QXVkMjFo&amp;fname=KLRPDGOPGHB5DDUXSXRPRLFDB1VTGHFDGHRPFD4515OP14CHSTUT40B5UTIHWXEDHDJHGDEHJDIHKLVTUTRPKOVX" TargetMode="External"/><Relationship Id="rId26" Type="http://schemas.openxmlformats.org/officeDocument/2006/relationships/hyperlink" Target="http://www.htjh.tp.edu.tw/bin/downloadfile.php?file=WVhSMFlXTm9Memt4TDNCMFlWOHlPVFV5WHpreE5EQTNOakpmTVRNeE56QXVkMjFo&amp;fname=KLRPDGOPGHB5DDUXSXRPRLFDB1VTGHFDGHRPFD4515OP14CHSTUT40B5UTIHWXEDHDJHGDEHJDIHKLVTUTRPKOVX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htjh.tp.edu.tw/bin/downloadfile.php?file=WVhSMFlXTm9Memt4TDNCMFlWOHlPVFF4WHpVNE5qUTNOVFZmTVRJeE1qTXVjR1Jt&amp;fname=KLRPDGOPGHB5DDUXSXRP31VX15VTGHCDML01UWEH15QP50CHUTB5VXQPKLIHWT40JDEDSX45UXOPGD55KLIHGDVXEDIHCDDDMLVTHDEHMLUTHCSXRLA5GDB5KLMLVTRP35RPCDA5HDZXZXSXCDSTUWQPHDVTSTEHRLNLFDQPA5FDNPEH51JH31B5UTFD41A545A5CDPKJDOPDD5551JHED5545FD51FH35EDQL55JDUTZX4545QPUWB5STYX25ST" TargetMode="External"/><Relationship Id="rId29" Type="http://schemas.openxmlformats.org/officeDocument/2006/relationships/hyperlink" Target="http://www.htjh.tp.edu.tw/bin/downloadfile.php?file=WVhSMFlXTm9Memt4TDNCMFlWOHlPVFF4WHpVNE5qUTNOVFZmTVRJeE1qTXVjR1Jt&amp;fname=KLRPDGOPGHB5DDUXSXRP31VX15VTGHCDML01UWEH15QP50CHUTB5VXQPKLIHWT40JDEDSX45UXOPGD55KLIHGDVXEDIHCDDDMLVTHDEHMLUTHCSXRLA5GDB5KLMLVTRP35RPCDA5HDZXZXSXCDSTUWQPHDVTSTEHRLNLFDQPA5FDNPEH51JH31B5UTFD41A545A5CDPKJDOPDD5551JHED5545FD51FH35EDQL55JDUTZX4545QPUWB5STYX25ST" TargetMode="External"/><Relationship Id="rId30" Type="http://schemas.openxmlformats.org/officeDocument/2006/relationships/hyperlink" Target="http://www.htjh.tp.edu.tw/files/13-1000-2807-1.php?Lang=zh-t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8:00Z</dcterms:created>
  <dc:creator>teachgroup</dc:creator>
  <dc:description/>
  <cp:keywords/>
  <dc:language>en-US</dc:language>
  <cp:lastModifiedBy>teachgroup</cp:lastModifiedBy>
  <dcterms:modified xsi:type="dcterms:W3CDTF">2020-02-25T01:00:00Z</dcterms:modified>
  <cp:revision>3</cp:revision>
  <dc:subject/>
  <dc:title/>
</cp:coreProperties>
</file>