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年醫療院所共通報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例遭紅火蟻咬傷的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</w:t>
      </w:r>
      <w:r>
        <w:rPr>
          <w:rFonts w:eastAsia="標楷體" w:cs="標楷體" w:ascii="標楷體" w:hAnsi="標楷體"/>
          <w:sz w:val="28"/>
          <w:szCs w:val="28"/>
        </w:rPr>
        <w:t>www.fireant.tw/</w:t>
      </w:r>
      <w:r>
        <w:rPr>
          <w:rFonts w:ascii="標楷體" w:hAnsi="標楷體" w:cs="標楷體" w:eastAsia="標楷體"/>
          <w:sz w:val="28"/>
          <w:szCs w:val="28"/>
        </w:rPr>
        <w:t>資源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紅火蟻防治中心出版品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民眾如有相關問題，可撥打</w:t>
      </w:r>
      <w:r>
        <w:rPr>
          <w:rFonts w:eastAsia="標楷體"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Times New Roman" w:eastAsia="標楷體"/>
          <w:sz w:val="28"/>
          <w:szCs w:val="28"/>
        </w:rPr>
        <w:t>市民諮詢服務熱線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8:00Z</dcterms:created>
  <dc:creator>桃園市政府衛生局</dc:creator>
  <dc:description>新聞稿</dc:description>
  <cp:keywords>紅火蟻叮咬後處理三步驟 --冰敷、不抓、快就醫</cp:keywords>
  <dc:language>en-US</dc:language>
  <cp:lastModifiedBy>ASUS</cp:lastModifiedBy>
  <cp:lastPrinted>2015-03-19T11:14:00Z</cp:lastPrinted>
  <dcterms:modified xsi:type="dcterms:W3CDTF">2016-08-30T09:28:00Z</dcterms:modified>
  <cp:revision>2</cp:revision>
  <dc:subject>春節到流感拉警報 衛生局呼籲應儘早接種流感疫苗</dc:subject>
  <dc:title>紅火蟻叮咬後處理三步驟 --冰敷、不抓、快就醫</dc:title>
</cp:coreProperties>
</file>