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會稽國中入學通知單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報到聯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　   第二聯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籍資料：如有漏列或錯誤，請詳細填列或直接修正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858"/>
        <w:gridCol w:w="661"/>
        <w:gridCol w:w="864"/>
        <w:gridCol w:w="726"/>
        <w:gridCol w:w="1095"/>
        <w:gridCol w:w="73"/>
        <w:gridCol w:w="754"/>
        <w:gridCol w:w="574"/>
        <w:gridCol w:w="267"/>
        <w:gridCol w:w="1910"/>
      </w:tblGrid>
      <w:tr>
        <w:trPr>
          <w:trHeight w:val="390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報到編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臨時班級座號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     號</w:t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姓名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生日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畢業國小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國小班級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監護人姓名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戶籍地址</w:t>
            </w:r>
          </w:p>
        </w:tc>
        <w:tc>
          <w:tcPr>
            <w:tcW w:w="52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室內電話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7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同戶籍地址　□如右：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職業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職業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親友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2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特殊身分調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並詳細填寫</w:t>
      </w:r>
      <w:r>
        <w:rPr>
          <w:rFonts w:eastAsia="標楷體" w:cs="標楷體" w:ascii="標楷體" w:hAnsi="標楷體"/>
        </w:rPr>
        <w:t>)</w:t>
      </w:r>
    </w:p>
    <w:tbl>
      <w:tblPr>
        <w:tblW w:w="1050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540"/>
        <w:gridCol w:w="7612"/>
      </w:tblGrid>
      <w:tr>
        <w:trPr>
          <w:trHeight w:val="2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有親兄弟、姐妹，同為新生入學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臨時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稱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有兄、姐，為本校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身心障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如中度顏面傷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繳交身心障礙手冊影本；或□</w:t>
            </w:r>
            <w:r>
              <w:rPr>
                <w:rFonts w:ascii="標楷體" w:hAnsi="標楷體" w:cs="標楷體" w:eastAsia="標楷體"/>
              </w:rPr>
              <w:t>檢定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重度身心障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如重度顏面傷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繳交身心障礙手冊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區公所核發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文件正本，以辦理相關減免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原住民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戶口謄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；</w:t>
            </w:r>
            <w:r>
              <w:rPr>
                <w:rFonts w:ascii="標楷體" w:hAnsi="標楷體" w:cs="標楷體" w:eastAsia="標楷體"/>
              </w:rPr>
              <w:t>族籍地【必填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桃園市復興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；族語【不知可免填】</w:t>
            </w:r>
            <w:r>
              <w:rPr>
                <w:rFonts w:ascii="標楷體" w:hAnsi="標楷體" w:cs="標楷體" w:eastAsia="標楷體"/>
                <w:u w:val="single"/>
              </w:rPr>
              <w:t xml:space="preserve">：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如：澤敖利泰雅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來台依親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澳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外交部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外人員子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公派在外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子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教職員為□父□母；學校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僑務委員會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勳子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疆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證明文件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績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縣級以上獎狀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遺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撫卹令或公教遺族就學証明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職業軍人退伍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請繳交證明文件國防部核發退証明影本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為外籍配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外籍人士為□父或□母；國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境清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原因勾選下列情形：□低收；□中低收；□家境清寒；□家遭重大變故，變故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</w:t>
            </w:r>
            <w:r>
              <w:rPr>
                <w:rFonts w:ascii="標楷體" w:hAnsi="標楷體" w:cs="標楷體" w:eastAsia="標楷體"/>
              </w:rPr>
              <w:t>同住尊親屬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外祖父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；原因勾選下列情形：□父母離異或分居；或□父亡；或□母亡；或□非婚生子女；或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284" w:top="454" w:footer="0" w:bottom="397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51" w:hanging="4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1:00Z</dcterms:created>
  <dc:creator>user</dc:creator>
  <dc:description/>
  <dc:language>en-US</dc:language>
  <cp:lastModifiedBy>user</cp:lastModifiedBy>
  <cp:lastPrinted>2017-04-24T10:25:00Z</cp:lastPrinted>
  <dcterms:modified xsi:type="dcterms:W3CDTF">2020-03-20T07:41:00Z</dcterms:modified>
  <cp:revision>2</cp:revision>
  <dc:subject/>
  <dc:title>From：</dc:title>
</cp:coreProperties>
</file>