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輔導室  研習通知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 w:before="0" w:after="0"/>
        <w:ind w:left="1720" w:hanging="19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內容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>: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 13:00~16: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行政大樓三樓會議室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 xml:space="preserve">講題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輔導知能備課講座 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講師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閔淳心理師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體教職員工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聯絡人及電話：輔導組長 劉盈良　　分機：</w:t>
      </w:r>
      <w:r>
        <w:rPr>
          <w:rFonts w:eastAsia="標楷體" w:cs="標楷體" w:ascii="標楷體" w:hAnsi="標楷體"/>
          <w:sz w:val="28"/>
          <w:szCs w:val="28"/>
        </w:rPr>
        <w:t>61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 w:before="0" w:after="0"/>
        <w:ind w:left="240" w:hanging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    註： 請至單一認證系統報名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09" w:leader="none"/>
        </w:tabs>
        <w:ind w:left="78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09" w:leader="none"/>
        </w:tabs>
        <w:ind w:left="78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8:00Z</dcterms:created>
  <dc:creator>admin</dc:creator>
  <dc:description/>
  <dc:language>en-US</dc:language>
  <cp:lastModifiedBy>user</cp:lastModifiedBy>
  <cp:lastPrinted>2020-03-27T08:08:00Z</cp:lastPrinted>
  <dcterms:modified xsi:type="dcterms:W3CDTF">2020-08-05T05:32:00Z</dcterms:modified>
  <cp:revision>5</cp:revision>
  <dc:subject/>
  <dc:title>輔導室通知單</dc:title>
</cp:coreProperties>
</file>