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;宋体" w:hAnsi="標楷體;宋体" w:eastAsia="標楷體;宋体" w:cs="標楷體;宋体"/>
          <w:spacing w:val="4"/>
          <w:sz w:val="52"/>
          <w:szCs w:val="52"/>
          <w:lang w:eastAsia="zh-TW"/>
        </w:rPr>
      </w:pPr>
      <w:r>
        <w:rPr>
          <w:rFonts w:eastAsia="標楷體;宋体" w:cs="標楷體;宋体" w:ascii="標楷體;宋体" w:hAnsi="標楷體;宋体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;宋体" w:hAnsi="標楷體;宋体" w:eastAsia="標楷體;宋体" w:cs="標楷體;宋体"/>
          <w:spacing w:val="4"/>
          <w:sz w:val="52"/>
          <w:szCs w:val="52"/>
          <w:lang w:eastAsia="zh-TW"/>
        </w:rPr>
      </w:pPr>
      <w:r>
        <w:rPr>
          <w:rFonts w:eastAsia="標楷體;宋体" w:cs="標楷體;宋体" w:ascii="標楷體;宋体" w:hAnsi="標楷體;宋体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;宋体" w:hAnsi="標楷體;宋体" w:eastAsia="標楷體;宋体" w:cs="標楷體;宋体"/>
          <w:spacing w:val="4"/>
          <w:sz w:val="52"/>
          <w:szCs w:val="52"/>
          <w:lang w:eastAsia="zh-TW"/>
        </w:rPr>
      </w:pPr>
      <w:r>
        <w:rPr>
          <w:rFonts w:eastAsia="標楷體;宋体" w:cs="標楷體;宋体" w:ascii="標楷體;宋体" w:hAnsi="標楷體;宋体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;宋体" w:hAnsi="標楷體;宋体" w:eastAsia="標楷體;宋体" w:cs="標楷體;宋体"/>
          <w:spacing w:val="4"/>
          <w:sz w:val="52"/>
          <w:szCs w:val="52"/>
          <w:lang w:eastAsia="zh-TW"/>
        </w:rPr>
      </w:pPr>
      <w:r>
        <w:rPr>
          <w:rFonts w:eastAsia="標楷體;宋体" w:cs="標楷體;宋体" w:ascii="標楷體;宋体" w:hAnsi="標楷體;宋体"/>
          <w:spacing w:val="4"/>
          <w:sz w:val="52"/>
          <w:szCs w:val="52"/>
          <w:lang w:eastAsia="zh-TW"/>
        </w:rPr>
        <w:t>2016</w:t>
      </w:r>
      <w:r>
        <w:rPr>
          <w:rFonts w:ascii="標楷體;宋体" w:hAnsi="標楷體;宋体" w:cs="標楷體;宋体" w:eastAsia="標楷體;宋体"/>
          <w:spacing w:val="4"/>
          <w:sz w:val="52"/>
          <w:szCs w:val="52"/>
          <w:lang w:eastAsia="zh-TW"/>
        </w:rPr>
        <w:t>全國機器人划龍舟大賽競賽規則</w:t>
      </w:r>
    </w:p>
    <w:p>
      <w:pPr>
        <w:pStyle w:val="Normal"/>
        <w:spacing w:lineRule="auto" w:line="240" w:before="0" w:after="0"/>
        <w:jc w:val="center"/>
        <w:rPr>
          <w:rFonts w:ascii="標楷體;宋体" w:hAnsi="標楷體;宋体" w:eastAsia="標楷體;宋体" w:cs="標楷體;宋体"/>
          <w:spacing w:val="4"/>
          <w:sz w:val="96"/>
          <w:szCs w:val="96"/>
          <w:lang w:eastAsia="zh-TW"/>
        </w:rPr>
      </w:pPr>
      <w:r>
        <w:rPr>
          <w:rFonts w:eastAsia="標楷體;宋体" w:cs="標楷體;宋体" w:ascii="標楷體;宋体" w:hAnsi="標楷體;宋体"/>
          <w:spacing w:val="4"/>
          <w:sz w:val="96"/>
          <w:szCs w:val="96"/>
          <w:lang w:eastAsia="zh-TW"/>
        </w:rPr>
      </w:r>
    </w:p>
    <w:p>
      <w:pPr>
        <w:sectPr>
          <w:type w:val="nextPage"/>
          <w:pgSz w:w="11920" w:h="16838"/>
          <w:pgMar w:left="1680" w:right="600" w:gutter="0" w:header="0" w:top="480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;宋体" w:hAnsi="標楷體;宋体" w:eastAsia="標楷體;宋体" w:cs="標楷體;宋体"/>
          <w:spacing w:val="4"/>
          <w:sz w:val="48"/>
          <w:szCs w:val="48"/>
          <w:lang w:eastAsia="zh-TW"/>
        </w:rPr>
      </w:pPr>
      <w:r>
        <w:br w:type="column"/>
      </w:r>
      <w:r>
        <w:rPr>
          <w:rFonts w:eastAsia="標楷體;宋体" w:cs="標楷體;宋体" w:ascii="標楷體;宋体" w:hAnsi="標楷體;宋体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;宋体" w:cs="標楷體;宋体" w:ascii="標楷體;宋体" w:hAnsi="標楷體;宋体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;宋体" w:hAnsi="標楷體;宋体" w:cs="標楷體;宋体" w:eastAsia="標楷體;宋体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;宋体" w:hAnsi="標楷體;宋体" w:cs="標楷體;宋体" w:eastAsia="標楷體;宋体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;宋体" w:hAnsi="標楷體;宋体" w:eastAsia="標楷體;宋体" w:cs="標楷體;宋体"/>
          <w:sz w:val="26"/>
          <w:szCs w:val="26"/>
          <w:lang w:eastAsia="zh-TW"/>
        </w:rPr>
      </w:pPr>
      <w:r>
        <w:rPr>
          <w:rFonts w:eastAsia="標楷體;宋体" w:cs="標楷體;宋体" w:ascii="標楷體;宋体" w:hAnsi="標楷體;宋体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3"/>
          <w:sz w:val="24"/>
          <w:szCs w:val="24"/>
          <w:lang w:eastAsia="zh-TW"/>
        </w:rPr>
        <w:t>A</w:t>
      </w: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-1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;宋体" w:hAnsi="標楷體;宋体" w:eastAsia="標楷體;宋体" w:cs="標楷體;宋体"/>
          <w:sz w:val="24"/>
          <w:szCs w:val="10"/>
          <w:lang w:eastAsia="zh-TW"/>
        </w:rPr>
      </w:pPr>
      <w:r>
        <w:rPr>
          <w:rFonts w:eastAsia="標楷體;宋体" w:cs="標楷體;宋体" w:ascii="標楷體;宋体" w:hAnsi="標楷體;宋体"/>
          <w:sz w:val="24"/>
          <w:szCs w:val="10"/>
          <w:lang w:eastAsia="zh-TW"/>
        </w:rPr>
      </w:r>
    </w:p>
    <w:p>
      <w:pPr>
        <w:pStyle w:val="Normal"/>
        <w:spacing w:lineRule="auto" w:line="240" w:before="0" w:after="0"/>
        <w:ind w:left="1468" w:hanging="735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A-1-1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本規則適用於『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2016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全國機器人划龍舟大賽』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之所有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相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關競賽項目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8" w:right="-20" w:hanging="637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A-1-2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本競賽活動標榜三合一，結合華人傳統端午節划龍舟之活動，設計由機器人結合龍舟及划槳三合一，在水道進行機器人划龍舟競賽。</w:t>
      </w:r>
    </w:p>
    <w:p>
      <w:pPr>
        <w:pStyle w:val="Normal"/>
        <w:spacing w:lineRule="exact" w:line="100" w:before="9" w:after="0"/>
        <w:rPr>
          <w:rFonts w:ascii="標楷體;宋体" w:hAnsi="標楷體;宋体" w:eastAsia="標楷體;宋体" w:cs="標楷體;宋体"/>
          <w:spacing w:val="5"/>
          <w:sz w:val="10"/>
          <w:szCs w:val="10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;宋体" w:hAnsi="標楷體;宋体" w:eastAsia="標楷體;宋体" w:cs="標楷體;宋体"/>
          <w:sz w:val="20"/>
          <w:szCs w:val="20"/>
          <w:lang w:eastAsia="zh-TW"/>
        </w:rPr>
      </w:pPr>
      <w:r>
        <w:rPr>
          <w:rFonts w:eastAsia="標楷體;宋体" w:cs="標楷體;宋体" w:ascii="標楷體;宋体" w:hAnsi="標楷體;宋体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3"/>
          <w:sz w:val="24"/>
          <w:szCs w:val="24"/>
          <w:lang w:eastAsia="zh-TW"/>
        </w:rPr>
        <w:t>A</w:t>
      </w: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-2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;宋体" w:hAnsi="標楷體;宋体" w:eastAsia="標楷體;宋体" w:cs="標楷體;宋体"/>
          <w:sz w:val="11"/>
          <w:szCs w:val="11"/>
          <w:lang w:eastAsia="zh-TW"/>
        </w:rPr>
      </w:pPr>
      <w:r>
        <w:rPr>
          <w:rFonts w:eastAsia="標楷體;宋体" w:cs="標楷體;宋体" w:ascii="標楷體;宋体" w:hAnsi="標楷體;宋体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;宋体" w:hAnsi="標楷體;宋体" w:eastAsia="標楷體;宋体" w:cs="標楷體;宋体"/>
          <w:sz w:val="20"/>
          <w:szCs w:val="20"/>
          <w:lang w:eastAsia="zh-TW"/>
        </w:rPr>
      </w:pPr>
      <w:r>
        <w:rPr>
          <w:rFonts w:eastAsia="標楷體;宋体" w:cs="標楷體;宋体" w:ascii="標楷體;宋体" w:hAnsi="標楷體;宋体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本規則適用於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參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與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『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2016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全國機器人划龍舟大賽』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所有相關競賽之參賽</w:t>
      </w:r>
      <w:r>
        <w:rPr>
          <w:rFonts w:ascii="標楷體;宋体" w:hAnsi="標楷體;宋体" w:cs="標楷體;宋体" w:eastAsia="標楷體;宋体"/>
          <w:spacing w:val="-2"/>
          <w:sz w:val="24"/>
          <w:szCs w:val="24"/>
          <w:lang w:eastAsia="zh-TW"/>
        </w:rPr>
        <w:t>者、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指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3"/>
          <w:sz w:val="24"/>
          <w:szCs w:val="24"/>
          <w:lang w:eastAsia="zh-TW"/>
        </w:rPr>
        <w:t>A</w:t>
      </w: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-3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;宋体" w:hAnsi="標楷體;宋体" w:eastAsia="標楷體;宋体" w:cs="標楷體;宋体"/>
          <w:sz w:val="10"/>
          <w:szCs w:val="10"/>
          <w:lang w:eastAsia="zh-TW"/>
        </w:rPr>
      </w:pPr>
      <w:r>
        <w:rPr>
          <w:rFonts w:eastAsia="標楷體;宋体" w:cs="標楷體;宋体" w:ascii="標楷體;宋体" w:hAnsi="標楷體;宋体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;宋体" w:hAnsi="標楷體;宋体" w:eastAsia="標楷體;宋体" w:cs="標楷體;宋体"/>
          <w:sz w:val="20"/>
          <w:szCs w:val="20"/>
          <w:lang w:eastAsia="zh-TW"/>
        </w:rPr>
      </w:pPr>
      <w:r>
        <w:rPr>
          <w:rFonts w:eastAsia="標楷體;宋体" w:cs="標楷體;宋体" w:ascii="標楷體;宋体" w:hAnsi="標楷體;宋体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;宋体" w:hAnsi="標楷體;宋体" w:eastAsia="標楷體;宋体" w:cs="標楷體;宋体"/>
          <w:spacing w:val="-2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-2"/>
          <w:sz w:val="24"/>
          <w:szCs w:val="24"/>
          <w:lang w:eastAsia="zh-TW"/>
        </w:rPr>
        <w:t>A-3-1</w:t>
      </w:r>
      <w:r>
        <w:rPr>
          <w:rFonts w:ascii="標楷體;宋体" w:hAnsi="標楷體;宋体" w:cs="標楷體;宋体" w:eastAsia="標楷體;宋体"/>
          <w:spacing w:val="-2"/>
          <w:sz w:val="24"/>
          <w:szCs w:val="24"/>
          <w:lang w:eastAsia="zh-TW"/>
        </w:rPr>
        <w:t>本規則於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『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2016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全國機器人划龍舟大賽』</w:t>
      </w:r>
      <w:r>
        <w:rPr>
          <w:rFonts w:ascii="標楷體;宋体" w:hAnsi="標楷體;宋体" w:cs="標楷體;宋体" w:eastAsia="標楷體;宋体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;宋体" w:hAnsi="標楷體;宋体" w:eastAsia="標楷體;宋体" w:cs="標楷體;宋体"/>
          <w:spacing w:val="-2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;宋体" w:hAnsi="標楷體;宋体" w:eastAsia="標楷體;宋体" w:cs="標楷體;宋体"/>
          <w:spacing w:val="-2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-2"/>
          <w:sz w:val="24"/>
          <w:szCs w:val="24"/>
          <w:lang w:eastAsia="zh-TW"/>
        </w:rPr>
        <w:t>A-3-2</w:t>
      </w:r>
      <w:r>
        <w:rPr>
          <w:rFonts w:ascii="標楷體;宋体" w:hAnsi="標楷體;宋体" w:cs="標楷體;宋体" w:eastAsia="標楷體;宋体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;宋体" w:hAnsi="標楷體;宋体" w:eastAsia="標楷體;宋体" w:cs="標楷體;宋体"/>
          <w:spacing w:val="-2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;宋体" w:hAnsi="標楷體;宋体" w:eastAsia="標楷體;宋体" w:cs="標楷體;宋体"/>
          <w:position w:val="-1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-2"/>
          <w:sz w:val="24"/>
          <w:szCs w:val="24"/>
          <w:lang w:eastAsia="zh-TW"/>
        </w:rPr>
        <w:t>A-3-3</w:t>
      </w:r>
      <w:r>
        <w:rPr>
          <w:rFonts w:ascii="標楷體;宋体" w:hAnsi="標楷體;宋体" w:cs="標楷體;宋体" w:eastAsia="標楷體;宋体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;宋体" w:cs="標楷體;宋体" w:ascii="標楷體;宋体" w:hAnsi="標楷體;宋体"/>
          <w:spacing w:val="-2"/>
          <w:sz w:val="24"/>
          <w:szCs w:val="24"/>
          <w:lang w:eastAsia="zh-TW"/>
        </w:rPr>
        <w:t>H</w:t>
      </w:r>
      <w:r>
        <w:rPr>
          <w:rFonts w:eastAsia="標楷體;宋体" w:cs="標楷體;宋体" w:ascii="標楷體;宋体" w:hAnsi="標楷體;宋体"/>
          <w:spacing w:val="-2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-2"/>
          <w:sz w:val="24"/>
          <w:szCs w:val="24"/>
          <w:lang w:eastAsia="zh-TW"/>
        </w:rPr>
        <w:t>申訴辦法』提出申訴，規則執行單位將召開評審委員會處理，若違反申訴辦法之異議，執行單位可不予受理，且其衍生之成本全由提出異議者負擔，本規則未盡事宜，由評審委員會決議後於競賽時宣布</w:t>
      </w:r>
      <w:r>
        <w:rPr>
          <w:rFonts w:ascii="標楷體;宋体" w:hAnsi="標楷體;宋体" w:cs="標楷體;宋体" w:eastAsia="標楷體;宋体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;宋体" w:hAnsi="標楷體;宋体" w:eastAsia="標楷體;宋体" w:cs="標楷體;宋体"/>
          <w:spacing w:val="-2"/>
          <w:position w:val="-1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;宋体" w:cs="標楷體;宋体" w:ascii="標楷體;宋体" w:hAnsi="標楷體;宋体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;宋体" w:hAnsi="標楷體;宋体" w:cs="標楷體;宋体" w:eastAsia="標楷體;宋体"/>
          <w:spacing w:val="5"/>
          <w:position w:val="-1"/>
          <w:sz w:val="28"/>
          <w:szCs w:val="28"/>
          <w:lang w:eastAsia="zh-TW"/>
        </w:rPr>
        <w:t>報名、報到規定</w:t>
      </w:r>
    </w:p>
    <w:p>
      <w:pPr>
        <w:pStyle w:val="Normal"/>
        <w:spacing w:lineRule="exact" w:line="190" w:before="8" w:after="0"/>
        <w:rPr>
          <w:rFonts w:ascii="標楷體;宋体" w:hAnsi="標楷體;宋体" w:eastAsia="標楷體;宋体" w:cs="標楷體;宋体"/>
          <w:sz w:val="19"/>
          <w:szCs w:val="19"/>
          <w:lang w:eastAsia="zh-TW"/>
        </w:rPr>
      </w:pPr>
      <w:r>
        <w:rPr>
          <w:rFonts w:eastAsia="標楷體;宋体" w:cs="標楷體;宋体" w:ascii="標楷體;宋体" w:hAnsi="標楷體;宋体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有意參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與</w:t>
      </w:r>
      <w:r>
        <w:rPr>
          <w:rFonts w:ascii="標楷體;宋体" w:hAnsi="標楷體;宋体" w:cs="標楷體;宋体" w:eastAsia="標楷體;宋体"/>
          <w:color w:val="000000"/>
          <w:sz w:val="24"/>
          <w:szCs w:val="56"/>
          <w:lang w:eastAsia="zh-TW"/>
        </w:rPr>
        <w:t>競賽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之隊伍，須依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下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述說明完成報名與</w:t>
      </w:r>
      <w:r>
        <w:rPr>
          <w:rFonts w:ascii="標楷體;宋体" w:hAnsi="標楷體;宋体" w:cs="標楷體;宋体" w:eastAsia="標楷體;宋体"/>
          <w:spacing w:val="-2"/>
          <w:sz w:val="24"/>
          <w:szCs w:val="24"/>
          <w:lang w:eastAsia="zh-TW"/>
        </w:rPr>
        <w:t>報到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3"/>
          <w:sz w:val="24"/>
          <w:szCs w:val="24"/>
          <w:lang w:eastAsia="zh-TW"/>
        </w:rPr>
        <w:t>B</w:t>
      </w: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-1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報名</w:t>
      </w:r>
    </w:p>
    <w:p>
      <w:pPr>
        <w:pStyle w:val="Normal"/>
        <w:spacing w:lineRule="exact" w:line="100" w:before="9" w:after="0"/>
        <w:rPr>
          <w:rFonts w:ascii="標楷體;宋体" w:hAnsi="標楷體;宋体" w:eastAsia="標楷體;宋体" w:cs="標楷體;宋体"/>
          <w:sz w:val="10"/>
          <w:szCs w:val="10"/>
          <w:lang w:eastAsia="zh-TW"/>
        </w:rPr>
      </w:pPr>
      <w:r>
        <w:rPr>
          <w:rFonts w:eastAsia="標楷體;宋体" w:cs="標楷體;宋体" w:ascii="標楷體;宋体" w:hAnsi="標楷體;宋体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;宋体" w:hAnsi="標楷體;宋体" w:eastAsia="標楷體;宋体" w:cs="標楷體;宋体"/>
          <w:sz w:val="20"/>
          <w:szCs w:val="20"/>
          <w:lang w:eastAsia="zh-TW"/>
        </w:rPr>
      </w:pPr>
      <w:r>
        <w:rPr>
          <w:rFonts w:eastAsia="標楷體;宋体" w:cs="標楷體;宋体" w:ascii="標楷體;宋体" w:hAnsi="標楷體;宋体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40"/>
        <w:rPr>
          <w:rFonts w:ascii="標楷體;宋体" w:hAnsi="標楷體;宋体" w:eastAsia="標楷體;宋体" w:cs="標楷體;宋体"/>
          <w:sz w:val="20"/>
          <w:szCs w:val="20"/>
          <w:lang w:eastAsia="zh-TW"/>
        </w:rPr>
      </w:pPr>
      <w:r>
        <w:rPr>
          <w:rFonts w:eastAsia="標楷體;宋体" w:cs="標楷體;宋体" w:ascii="標楷體;宋体" w:hAnsi="標楷體;宋体"/>
          <w:sz w:val="20"/>
          <w:szCs w:val="20"/>
          <w:lang w:eastAsia="zh-TW"/>
        </w:rPr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;宋体" w:hAnsi="標楷體;宋体" w:eastAsia="標楷體;宋体" w:cs="標楷體;宋体"/>
                <w:sz w:val="17"/>
                <w:szCs w:val="17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;宋体" w:hAnsi="標楷體;宋体" w:eastAsia="標楷體;宋体" w:cs="標楷體;宋体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;宋体" w:hAnsi="標楷體;宋体" w:eastAsia="標楷體;宋体" w:cs="標楷體;宋体"/>
                <w:sz w:val="17"/>
                <w:szCs w:val="17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;宋体" w:hAnsi="標楷體;宋体" w:eastAsia="標楷體;宋体" w:cs="標楷體;宋体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;宋体" w:hAnsi="標楷體;宋体" w:eastAsia="標楷體;宋体" w:cs="標楷體;宋体"/>
                <w:sz w:val="17"/>
                <w:szCs w:val="17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;宋体" w:hAnsi="標楷體;宋体" w:eastAsia="標楷體;宋体" w:cs="標楷體;宋体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;宋体" w:hAnsi="標楷體;宋体" w:eastAsia="標楷體;宋体" w:cs="標楷體;宋体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;宋体" w:hAnsi="標楷體;宋体" w:eastAsia="標楷體;宋体" w:cs="標楷體;宋体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;宋体" w:hAnsi="標楷體;宋体" w:eastAsia="標楷體;宋体" w:cs="標楷體;宋体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;宋体" w:hAnsi="標楷體;宋体" w:eastAsia="標楷體;宋体" w:cs="標楷體;宋体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;宋体" w:hAnsi="標楷體;宋体" w:cs="標楷體;宋体" w:eastAsia="標楷體;宋体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;宋体" w:cs="標楷體;宋体" w:ascii="標楷體;宋体" w:hAnsi="標楷體;宋体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;宋体" w:hAnsi="標楷體;宋体" w:eastAsia="標楷體;宋体" w:cs="標楷體;宋体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;宋体" w:hAnsi="標楷體;宋体" w:eastAsia="標楷體;宋体" w:cs="標楷體;宋体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;宋体" w:hAnsi="標楷體;宋体" w:eastAsia="標楷體;宋体" w:cs="標楷體;宋体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人至少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;宋体" w:hAnsi="標楷體;宋体" w:eastAsia="標楷體;宋体" w:cs="標楷體;宋体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;宋体" w:hAnsi="標楷體;宋体" w:cs="標楷體;宋体" w:eastAsia="標楷體;宋体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;宋体" w:cs="標楷體;宋体" w:ascii="標楷體;宋体" w:hAnsi="標楷體;宋体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;宋体" w:hAnsi="標楷體;宋体" w:eastAsia="標楷體;宋体" w:cs="標楷體;宋体"/>
                <w:sz w:val="17"/>
                <w:szCs w:val="17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;宋体" w:hAnsi="標楷體;宋体" w:eastAsia="標楷體;宋体" w:cs="標楷體;宋体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;宋体" w:hAnsi="標楷體;宋体" w:cs="標楷體;宋体" w:eastAsia="標楷體;宋体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;宋体" w:hAnsi="標楷體;宋体" w:cs="標楷體;宋体" w:eastAsia="標楷體;宋体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;宋体" w:hAnsi="標楷體;宋体" w:cs="標楷體;宋体" w:eastAsia="標楷體;宋体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;宋体" w:hAnsi="標楷體;宋体" w:cs="標楷體;宋体" w:eastAsia="標楷體;宋体"/>
                <w:spacing w:val="7"/>
                <w:sz w:val="24"/>
                <w:szCs w:val="24"/>
                <w:lang w:eastAsia="zh-TW"/>
              </w:rPr>
              <w:t>，如未攜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依大會所附格式造冊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，</w:t>
            </w:r>
            <w:r>
              <w:rPr>
                <w:rFonts w:ascii="標楷體;宋体" w:hAnsi="標楷體;宋体" w:cs="標楷體;宋体" w:eastAsia="標楷體;宋体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;宋体" w:hAnsi="標楷體;宋体" w:cs="標楷體;宋体" w:eastAsia="標楷體;宋体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;宋体" w:hAnsi="標楷體;宋体" w:cs="標楷體;宋体" w:eastAsia="標楷體;宋体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;宋体" w:hAnsi="標楷體;宋体" w:eastAsia="標楷體;宋体" w:cs="標楷體;宋体"/>
          <w:sz w:val="20"/>
          <w:szCs w:val="20"/>
          <w:lang w:eastAsia="zh-TW"/>
        </w:rPr>
      </w:pPr>
      <w:r>
        <w:rPr>
          <w:rFonts w:eastAsia="標楷體;宋体" w:cs="標楷體;宋体" w:ascii="標楷體;宋体" w:hAnsi="標楷體;宋体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;宋体" w:hAnsi="標楷體;宋体" w:eastAsia="標楷體;宋体" w:cs="標楷體;宋体"/>
          <w:spacing w:val="5"/>
          <w:sz w:val="32"/>
          <w:szCs w:val="32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</w:r>
    </w:p>
    <w:p>
      <w:pPr>
        <w:pStyle w:val="Normal"/>
        <w:ind w:firstLine="486"/>
        <w:rPr>
          <w:lang w:eastAsia="zh-TW"/>
        </w:rPr>
      </w:pPr>
      <w:r>
        <w:rPr>
          <w:rFonts w:eastAsia="標楷體;宋体" w:cs="標楷體;宋体" w:ascii="標楷體;宋体" w:hAnsi="標楷體;宋体"/>
          <w:spacing w:val="3"/>
          <w:sz w:val="24"/>
          <w:szCs w:val="24"/>
          <w:lang w:eastAsia="zh-TW"/>
        </w:rPr>
        <w:t>B</w:t>
      </w: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2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報到程序：</w:t>
      </w:r>
    </w:p>
    <w:p>
      <w:pPr>
        <w:pStyle w:val="ListParagraph"/>
        <w:ind w:left="0" w:hanging="0"/>
        <w:rPr>
          <w:rFonts w:ascii="標楷體;宋体" w:hAnsi="標楷體;宋体" w:eastAsia="標楷體;宋体" w:cs="標楷體;宋体"/>
        </w:rPr>
      </w:pPr>
      <w:r>
        <w:rPr>
          <w:rFonts w:eastAsia="Calibri"/>
        </w:rPr>
        <w:t xml:space="preserve">             </w:t>
      </w:r>
      <w:r>
        <w:rPr>
          <w:rFonts w:eastAsia="標楷體;宋体" w:cs="標楷體;宋体" w:ascii="標楷體;宋体" w:hAnsi="標楷體;宋体"/>
          <w:spacing w:val="3"/>
          <w:szCs w:val="24"/>
        </w:rPr>
        <w:t>B</w:t>
      </w:r>
      <w:r>
        <w:rPr>
          <w:rFonts w:eastAsia="標楷體;宋体" w:cs="標楷體;宋体" w:ascii="標楷體;宋体" w:hAnsi="標楷體;宋体"/>
          <w:spacing w:val="2"/>
          <w:szCs w:val="24"/>
        </w:rPr>
        <w:t>-</w:t>
      </w:r>
      <w:r>
        <w:rPr>
          <w:rFonts w:eastAsia="標楷體;宋体" w:cs="標楷體;宋体" w:ascii="標楷體;宋体" w:hAnsi="標楷體;宋体"/>
          <w:spacing w:val="2"/>
          <w:szCs w:val="24"/>
        </w:rPr>
        <w:t>2-1</w:t>
      </w:r>
      <w:r>
        <w:rPr>
          <w:rFonts w:ascii="標楷體;宋体" w:hAnsi="標楷體;宋体" w:cs="標楷體;宋体" w:eastAsia="標楷體;宋体"/>
        </w:rPr>
        <w:t>報到</w:t>
      </w:r>
    </w:p>
    <w:p>
      <w:pPr>
        <w:pStyle w:val="ListParagraph"/>
        <w:ind w:left="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pacing w:val="3"/>
          <w:szCs w:val="24"/>
        </w:rPr>
        <w:t xml:space="preserve">      </w:t>
      </w:r>
      <w:r>
        <w:rPr>
          <w:rFonts w:eastAsia="標楷體;宋体" w:cs="標楷體;宋体" w:ascii="標楷體;宋体" w:hAnsi="標楷體;宋体"/>
          <w:spacing w:val="3"/>
          <w:szCs w:val="24"/>
        </w:rPr>
        <w:t>B</w:t>
      </w:r>
      <w:r>
        <w:rPr>
          <w:rFonts w:eastAsia="標楷體;宋体" w:cs="標楷體;宋体" w:ascii="標楷體;宋体" w:hAnsi="標楷體;宋体"/>
          <w:spacing w:val="2"/>
          <w:szCs w:val="24"/>
        </w:rPr>
        <w:t>-</w:t>
      </w:r>
      <w:r>
        <w:rPr>
          <w:rFonts w:eastAsia="標楷體;宋体" w:cs="標楷體;宋体" w:ascii="標楷體;宋体" w:hAnsi="標楷體;宋体"/>
          <w:spacing w:val="2"/>
          <w:szCs w:val="24"/>
        </w:rPr>
        <w:t>2-2</w:t>
      </w:r>
      <w:r>
        <w:rPr>
          <w:rFonts w:ascii="標楷體;宋体" w:hAnsi="標楷體;宋体" w:cs="標楷體;宋体" w:eastAsia="標楷體;宋体"/>
        </w:rPr>
        <w:t>組合整理龍舟</w:t>
      </w:r>
    </w:p>
    <w:p>
      <w:pPr>
        <w:pStyle w:val="ListParagraph"/>
        <w:ind w:left="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pacing w:val="3"/>
          <w:szCs w:val="24"/>
        </w:rPr>
        <w:t xml:space="preserve">      </w:t>
      </w:r>
      <w:r>
        <w:rPr>
          <w:rFonts w:eastAsia="標楷體;宋体" w:cs="標楷體;宋体" w:ascii="標楷體;宋体" w:hAnsi="標楷體;宋体"/>
          <w:spacing w:val="3"/>
          <w:szCs w:val="24"/>
        </w:rPr>
        <w:t>B</w:t>
      </w:r>
      <w:r>
        <w:rPr>
          <w:rFonts w:eastAsia="標楷體;宋体" w:cs="標楷體;宋体" w:ascii="標楷體;宋体" w:hAnsi="標楷體;宋体"/>
          <w:spacing w:val="2"/>
          <w:szCs w:val="24"/>
        </w:rPr>
        <w:t>-</w:t>
      </w:r>
      <w:r>
        <w:rPr>
          <w:rFonts w:eastAsia="標楷體;宋体" w:cs="標楷體;宋体" w:ascii="標楷體;宋体" w:hAnsi="標楷體;宋体"/>
          <w:spacing w:val="2"/>
          <w:szCs w:val="24"/>
        </w:rPr>
        <w:t>2-3</w:t>
      </w:r>
      <w:r>
        <w:rPr>
          <w:rFonts w:ascii="標楷體;宋体" w:hAnsi="標楷體;宋体" w:cs="標楷體;宋体" w:eastAsia="標楷體;宋体"/>
        </w:rPr>
        <w:t>檢錄</w:t>
      </w:r>
    </w:p>
    <w:p>
      <w:pPr>
        <w:pStyle w:val="ListParagraph"/>
        <w:ind w:left="36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pacing w:val="3"/>
          <w:szCs w:val="24"/>
        </w:rPr>
        <w:t xml:space="preserve">   </w:t>
      </w:r>
      <w:r>
        <w:rPr>
          <w:rFonts w:eastAsia="標楷體;宋体" w:cs="標楷體;宋体" w:ascii="標楷體;宋体" w:hAnsi="標楷體;宋体"/>
          <w:spacing w:val="3"/>
          <w:szCs w:val="24"/>
        </w:rPr>
        <w:t>B</w:t>
      </w:r>
      <w:r>
        <w:rPr>
          <w:rFonts w:eastAsia="標楷體;宋体" w:cs="標楷體;宋体" w:ascii="標楷體;宋体" w:hAnsi="標楷體;宋体"/>
          <w:spacing w:val="2"/>
          <w:szCs w:val="24"/>
        </w:rPr>
        <w:t>-</w:t>
      </w:r>
      <w:r>
        <w:rPr>
          <w:rFonts w:eastAsia="標楷體;宋体" w:cs="標楷體;宋体" w:ascii="標楷體;宋体" w:hAnsi="標楷體;宋体"/>
          <w:spacing w:val="2"/>
          <w:szCs w:val="24"/>
        </w:rPr>
        <w:t>2-3-1</w:t>
      </w:r>
      <w:r>
        <w:rPr>
          <w:rFonts w:ascii="標楷體;宋体" w:hAnsi="標楷體;宋体" w:cs="標楷體;宋体" w:eastAsia="標楷體;宋体"/>
        </w:rPr>
        <w:t>身分驗證</w:t>
      </w:r>
    </w:p>
    <w:p>
      <w:pPr>
        <w:pStyle w:val="ListParagraph"/>
        <w:ind w:left="36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pacing w:val="3"/>
          <w:szCs w:val="24"/>
        </w:rPr>
        <w:t xml:space="preserve">   </w:t>
      </w:r>
      <w:r>
        <w:rPr>
          <w:rFonts w:eastAsia="標楷體;宋体" w:cs="標楷體;宋体" w:ascii="標楷體;宋体" w:hAnsi="標楷體;宋体"/>
          <w:spacing w:val="3"/>
          <w:szCs w:val="24"/>
        </w:rPr>
        <w:t>B</w:t>
      </w:r>
      <w:r>
        <w:rPr>
          <w:rFonts w:eastAsia="標楷體;宋体" w:cs="標楷體;宋体" w:ascii="標楷體;宋体" w:hAnsi="標楷體;宋体"/>
          <w:spacing w:val="2"/>
          <w:szCs w:val="24"/>
        </w:rPr>
        <w:t>-</w:t>
      </w:r>
      <w:r>
        <w:rPr>
          <w:rFonts w:eastAsia="標楷體;宋体" w:cs="標楷體;宋体" w:ascii="標楷體;宋体" w:hAnsi="標楷體;宋体"/>
          <w:spacing w:val="2"/>
          <w:szCs w:val="24"/>
        </w:rPr>
        <w:t>2-3-2</w:t>
      </w:r>
      <w:r>
        <w:rPr>
          <w:rFonts w:ascii="標楷體;宋体" w:hAnsi="標楷體;宋体" w:cs="標楷體;宋体" w:eastAsia="標楷體;宋体"/>
        </w:rPr>
        <w:t>檢驗船身尺寸</w:t>
      </w:r>
    </w:p>
    <w:p>
      <w:pPr>
        <w:pStyle w:val="ListParagraph"/>
        <w:ind w:left="36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pacing w:val="3"/>
          <w:szCs w:val="24"/>
        </w:rPr>
        <w:t xml:space="preserve">   </w:t>
      </w:r>
      <w:r>
        <w:rPr>
          <w:rFonts w:eastAsia="標楷體;宋体" w:cs="標楷體;宋体" w:ascii="標楷體;宋体" w:hAnsi="標楷體;宋体"/>
          <w:spacing w:val="3"/>
          <w:szCs w:val="24"/>
        </w:rPr>
        <w:t>B</w:t>
      </w:r>
      <w:r>
        <w:rPr>
          <w:rFonts w:eastAsia="標楷體;宋体" w:cs="標楷體;宋体" w:ascii="標楷體;宋体" w:hAnsi="標楷體;宋体"/>
          <w:spacing w:val="2"/>
          <w:szCs w:val="24"/>
        </w:rPr>
        <w:t>-</w:t>
      </w:r>
      <w:r>
        <w:rPr>
          <w:rFonts w:eastAsia="標楷體;宋体" w:cs="標楷體;宋体" w:ascii="標楷體;宋体" w:hAnsi="標楷體;宋体"/>
          <w:spacing w:val="2"/>
          <w:szCs w:val="24"/>
        </w:rPr>
        <w:t>2-3</w:t>
      </w:r>
      <w:r>
        <w:rPr>
          <w:rFonts w:ascii="標楷體;宋体" w:hAnsi="標楷體;宋体" w:cs="標楷體;宋体" w:eastAsia="標楷體;宋体"/>
        </w:rPr>
        <w:t>檢驗機械</w:t>
      </w:r>
    </w:p>
    <w:p>
      <w:pPr>
        <w:pStyle w:val="ListParagraph"/>
        <w:ind w:left="0" w:hanging="0"/>
        <w:rPr/>
      </w:pPr>
      <w:r>
        <w:rPr>
          <w:rFonts w:eastAsia="標楷體;宋体" w:cs="標楷體;宋体" w:ascii="標楷體;宋体" w:hAnsi="標楷體;宋体"/>
          <w:spacing w:val="3"/>
          <w:szCs w:val="24"/>
        </w:rPr>
        <w:t xml:space="preserve">      </w:t>
      </w:r>
      <w:r>
        <w:rPr>
          <w:rFonts w:eastAsia="標楷體;宋体" w:cs="標楷體;宋体" w:ascii="標楷體;宋体" w:hAnsi="標楷體;宋体"/>
          <w:spacing w:val="3"/>
          <w:szCs w:val="24"/>
        </w:rPr>
        <w:t>B-</w:t>
      </w:r>
      <w:r>
        <w:rPr>
          <w:rFonts w:eastAsia="標楷體;宋体" w:cs="標楷體;宋体" w:ascii="標楷體;宋体" w:hAnsi="標楷體;宋体"/>
          <w:spacing w:val="3"/>
          <w:szCs w:val="24"/>
        </w:rPr>
        <w:t>2-3-1</w:t>
      </w:r>
      <w:r>
        <w:rPr>
          <w:rFonts w:ascii="標楷體;宋体" w:hAnsi="標楷體;宋体" w:cs="標楷體;宋体" w:eastAsia="標楷體;宋体"/>
          <w:spacing w:val="3"/>
          <w:szCs w:val="24"/>
        </w:rPr>
        <w:t>進場置放龍舟</w:t>
      </w:r>
    </w:p>
    <w:p>
      <w:pPr>
        <w:pStyle w:val="ListParagraph"/>
        <w:ind w:left="0" w:firstLine="729"/>
        <w:rPr/>
      </w:pPr>
      <w:r>
        <w:rPr>
          <w:rFonts w:eastAsia="標楷體;宋体" w:cs="標楷體;宋体" w:ascii="標楷體;宋体" w:hAnsi="標楷體;宋体"/>
          <w:spacing w:val="3"/>
          <w:szCs w:val="24"/>
        </w:rPr>
        <w:t>B-</w:t>
      </w:r>
      <w:r>
        <w:rPr>
          <w:rFonts w:eastAsia="標楷體;宋体" w:cs="標楷體;宋体" w:ascii="標楷體;宋体" w:hAnsi="標楷體;宋体"/>
          <w:spacing w:val="3"/>
          <w:szCs w:val="24"/>
        </w:rPr>
        <w:t>2-4</w:t>
      </w:r>
      <w:r>
        <w:rPr>
          <w:rFonts w:ascii="標楷體;宋体" w:hAnsi="標楷體;宋体" w:cs="標楷體;宋体" w:eastAsia="標楷體;宋体"/>
          <w:spacing w:val="3"/>
          <w:szCs w:val="24"/>
        </w:rPr>
        <w:t>隊員離場至選手席休息</w:t>
      </w:r>
    </w:p>
    <w:p>
      <w:pPr>
        <w:pStyle w:val="ListParagraph"/>
        <w:ind w:left="0" w:firstLine="729"/>
        <w:rPr>
          <w:rFonts w:ascii="標楷體;宋体" w:hAnsi="標楷體;宋体" w:eastAsia="標楷體;宋体" w:cs="標楷體;宋体"/>
          <w:spacing w:val="3"/>
          <w:szCs w:val="24"/>
        </w:rPr>
      </w:pPr>
      <w:r>
        <w:rPr>
          <w:rFonts w:eastAsia="標楷體;宋体" w:cs="標楷體;宋体" w:ascii="標楷體;宋体" w:hAnsi="標楷體;宋体"/>
          <w:spacing w:val="3"/>
          <w:szCs w:val="24"/>
        </w:rPr>
      </w:r>
    </w:p>
    <w:p>
      <w:pPr>
        <w:pStyle w:val="Normal"/>
        <w:ind w:firstLine="486"/>
        <w:rPr>
          <w:rFonts w:ascii="標楷體;宋体" w:hAnsi="標楷體;宋体" w:eastAsia="標楷體;宋体" w:cs="標楷體;宋体"/>
          <w:lang w:eastAsia="zh-TW"/>
        </w:rPr>
      </w:pPr>
      <w:r>
        <w:rPr>
          <w:rFonts w:eastAsia="標楷體;宋体" w:cs="標楷體;宋体" w:ascii="標楷體;宋体" w:hAnsi="標楷體;宋体"/>
          <w:spacing w:val="3"/>
          <w:sz w:val="24"/>
          <w:szCs w:val="24"/>
          <w:lang w:eastAsia="zh-TW"/>
        </w:rPr>
        <w:t>B</w:t>
      </w: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3.</w:t>
      </w:r>
      <w:r>
        <w:rPr>
          <w:rFonts w:ascii="標楷體;宋体" w:hAnsi="標楷體;宋体" w:cs="標楷體;宋体" w:eastAsia="標楷體;宋体"/>
          <w:lang w:eastAsia="zh-TW"/>
        </w:rPr>
        <w:t>比賽程序：</w:t>
      </w:r>
    </w:p>
    <w:p>
      <w:pPr>
        <w:pStyle w:val="ListParagraph"/>
        <w:ind w:left="0" w:firstLine="7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pacing w:val="3"/>
          <w:szCs w:val="24"/>
        </w:rPr>
        <w:t>B</w:t>
      </w:r>
      <w:r>
        <w:rPr>
          <w:rFonts w:eastAsia="標楷體;宋体" w:cs="標楷體;宋体" w:ascii="標楷體;宋体" w:hAnsi="標楷體;宋体"/>
          <w:spacing w:val="2"/>
          <w:szCs w:val="24"/>
        </w:rPr>
        <w:t>-</w:t>
      </w:r>
      <w:r>
        <w:rPr>
          <w:rFonts w:eastAsia="標楷體;宋体" w:cs="標楷體;宋体" w:ascii="標楷體;宋体" w:hAnsi="標楷體;宋体"/>
          <w:spacing w:val="2"/>
          <w:szCs w:val="24"/>
        </w:rPr>
        <w:t>3-1</w:t>
      </w:r>
      <w:r>
        <w:rPr>
          <w:rFonts w:ascii="標楷體;宋体" w:hAnsi="標楷體;宋体" w:cs="標楷體;宋体" w:eastAsia="標楷體;宋体"/>
        </w:rPr>
        <w:t>聽廣播至點名處點名</w:t>
      </w:r>
    </w:p>
    <w:p>
      <w:pPr>
        <w:pStyle w:val="ListParagraph"/>
        <w:ind w:left="0" w:firstLine="7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pacing w:val="3"/>
          <w:szCs w:val="24"/>
        </w:rPr>
        <w:t>B</w:t>
      </w:r>
      <w:r>
        <w:rPr>
          <w:rFonts w:eastAsia="標楷體;宋体" w:cs="標楷體;宋体" w:ascii="標楷體;宋体" w:hAnsi="標楷體;宋体"/>
          <w:spacing w:val="2"/>
          <w:szCs w:val="24"/>
        </w:rPr>
        <w:t>-</w:t>
      </w:r>
      <w:r>
        <w:rPr>
          <w:rFonts w:eastAsia="標楷體;宋体" w:cs="標楷體;宋体" w:ascii="標楷體;宋体" w:hAnsi="標楷體;宋体"/>
          <w:spacing w:val="2"/>
          <w:szCs w:val="24"/>
        </w:rPr>
        <w:t>3-2</w:t>
      </w:r>
      <w:r>
        <w:rPr>
          <w:rFonts w:ascii="標楷體;宋体" w:hAnsi="標楷體;宋体" w:cs="標楷體;宋体" w:eastAsia="標楷體;宋体"/>
        </w:rPr>
        <w:t>入場取龍舟</w:t>
      </w:r>
    </w:p>
    <w:p>
      <w:pPr>
        <w:pStyle w:val="ListParagraph"/>
        <w:ind w:left="0" w:firstLine="7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pacing w:val="3"/>
          <w:szCs w:val="24"/>
        </w:rPr>
        <w:t>B</w:t>
      </w:r>
      <w:r>
        <w:rPr>
          <w:rFonts w:eastAsia="標楷體;宋体" w:cs="標楷體;宋体" w:ascii="標楷體;宋体" w:hAnsi="標楷體;宋体"/>
          <w:spacing w:val="2"/>
          <w:szCs w:val="24"/>
        </w:rPr>
        <w:t>-</w:t>
      </w:r>
      <w:r>
        <w:rPr>
          <w:rFonts w:eastAsia="標楷體;宋体" w:cs="標楷體;宋体" w:ascii="標楷體;宋体" w:hAnsi="標楷體;宋体"/>
          <w:spacing w:val="2"/>
          <w:szCs w:val="24"/>
        </w:rPr>
        <w:t>3-3</w:t>
      </w:r>
      <w:r>
        <w:rPr>
          <w:rFonts w:ascii="標楷體;宋体" w:hAnsi="標楷體;宋体" w:cs="標楷體;宋体" w:eastAsia="標楷體;宋体"/>
        </w:rPr>
        <w:t>進入準備區</w:t>
      </w:r>
    </w:p>
    <w:p>
      <w:pPr>
        <w:pStyle w:val="ListParagraph"/>
        <w:ind w:left="36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eastAsia="標楷體;宋体" w:cs="標楷體;宋体" w:ascii="標楷體;宋体" w:hAnsi="標楷體;宋体"/>
        </w:rPr>
        <w:t xml:space="preserve">  </w:t>
      </w:r>
      <w:r>
        <w:rPr>
          <w:rFonts w:ascii="標楷體;宋体" w:hAnsi="標楷體;宋体" w:cs="標楷體;宋体" w:eastAsia="標楷體;宋体"/>
        </w:rPr>
        <w:t>整修、測試</w:t>
      </w:r>
    </w:p>
    <w:p>
      <w:pPr>
        <w:pStyle w:val="ListParagraph"/>
        <w:ind w:left="0" w:firstLine="7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pacing w:val="3"/>
          <w:szCs w:val="24"/>
        </w:rPr>
        <w:t>B</w:t>
      </w:r>
      <w:r>
        <w:rPr>
          <w:rFonts w:eastAsia="標楷體;宋体" w:cs="標楷體;宋体" w:ascii="標楷體;宋体" w:hAnsi="標楷體;宋体"/>
          <w:spacing w:val="2"/>
          <w:szCs w:val="24"/>
        </w:rPr>
        <w:t>-</w:t>
      </w:r>
      <w:r>
        <w:rPr>
          <w:rFonts w:eastAsia="標楷體;宋体" w:cs="標楷體;宋体" w:ascii="標楷體;宋体" w:hAnsi="標楷體;宋体"/>
          <w:spacing w:val="2"/>
          <w:szCs w:val="24"/>
        </w:rPr>
        <w:t>3-4</w:t>
      </w:r>
      <w:r>
        <w:rPr>
          <w:rFonts w:ascii="標楷體;宋体" w:hAnsi="標楷體;宋体" w:cs="標楷體;宋体" w:eastAsia="標楷體;宋体"/>
        </w:rPr>
        <w:t>進入造型評分區</w:t>
      </w:r>
    </w:p>
    <w:p>
      <w:pPr>
        <w:pStyle w:val="ListParagraph"/>
        <w:ind w:left="0" w:firstLine="7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pacing w:val="3"/>
          <w:szCs w:val="24"/>
        </w:rPr>
        <w:t>B</w:t>
      </w:r>
      <w:r>
        <w:rPr>
          <w:rFonts w:eastAsia="標楷體;宋体" w:cs="標楷體;宋体" w:ascii="標楷體;宋体" w:hAnsi="標楷體;宋体"/>
          <w:spacing w:val="2"/>
          <w:szCs w:val="24"/>
        </w:rPr>
        <w:t>-</w:t>
      </w:r>
      <w:r>
        <w:rPr>
          <w:rFonts w:eastAsia="標楷體;宋体" w:cs="標楷體;宋体" w:ascii="標楷體;宋体" w:hAnsi="標楷體;宋体"/>
          <w:spacing w:val="2"/>
          <w:szCs w:val="24"/>
        </w:rPr>
        <w:t>3-5</w:t>
      </w:r>
      <w:r>
        <w:rPr>
          <w:rFonts w:ascii="標楷體;宋体" w:hAnsi="標楷體;宋体" w:cs="標楷體;宋体" w:eastAsia="標楷體;宋体"/>
        </w:rPr>
        <w:t>進入競速比賽區</w:t>
      </w:r>
    </w:p>
    <w:p>
      <w:pPr>
        <w:pStyle w:val="ListParagraph"/>
        <w:ind w:left="0" w:firstLine="7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pacing w:val="3"/>
          <w:szCs w:val="24"/>
        </w:rPr>
        <w:t>B</w:t>
      </w:r>
      <w:r>
        <w:rPr>
          <w:rFonts w:eastAsia="標楷體;宋体" w:cs="標楷體;宋体" w:ascii="標楷體;宋体" w:hAnsi="標楷體;宋体"/>
          <w:spacing w:val="2"/>
          <w:szCs w:val="24"/>
        </w:rPr>
        <w:t>-</w:t>
      </w:r>
      <w:r>
        <w:rPr>
          <w:rFonts w:eastAsia="標楷體;宋体" w:cs="標楷體;宋体" w:ascii="標楷體;宋体" w:hAnsi="標楷體;宋体"/>
          <w:spacing w:val="2"/>
          <w:szCs w:val="24"/>
        </w:rPr>
        <w:t>3-6</w:t>
      </w:r>
      <w:r>
        <w:rPr>
          <w:rFonts w:ascii="標楷體;宋体" w:hAnsi="標楷體;宋体" w:cs="標楷體;宋体" w:eastAsia="標楷體;宋体"/>
        </w:rPr>
        <w:t>比賽</w:t>
      </w:r>
    </w:p>
    <w:p>
      <w:pPr>
        <w:pStyle w:val="ListParagraph"/>
        <w:ind w:left="0" w:firstLine="7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pacing w:val="3"/>
          <w:szCs w:val="24"/>
        </w:rPr>
        <w:t>B</w:t>
      </w:r>
      <w:r>
        <w:rPr>
          <w:rFonts w:eastAsia="標楷體;宋体" w:cs="標楷體;宋体" w:ascii="標楷體;宋体" w:hAnsi="標楷體;宋体"/>
          <w:spacing w:val="2"/>
          <w:szCs w:val="24"/>
        </w:rPr>
        <w:t>-</w:t>
      </w:r>
      <w:r>
        <w:rPr>
          <w:rFonts w:eastAsia="標楷體;宋体" w:cs="標楷體;宋体" w:ascii="標楷體;宋体" w:hAnsi="標楷體;宋体"/>
          <w:spacing w:val="2"/>
          <w:szCs w:val="24"/>
        </w:rPr>
        <w:t>3-7</w:t>
      </w:r>
      <w:r>
        <w:rPr>
          <w:rFonts w:ascii="標楷體;宋体" w:hAnsi="標楷體;宋体" w:cs="標楷體;宋体" w:eastAsia="標楷體;宋体"/>
        </w:rPr>
        <w:t>賽畢置放龍舟</w:t>
      </w:r>
    </w:p>
    <w:p>
      <w:pPr>
        <w:pStyle w:val="ListParagraph"/>
        <w:ind w:left="0" w:firstLine="729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  <w:spacing w:val="3"/>
          <w:szCs w:val="24"/>
        </w:rPr>
        <w:t>B</w:t>
      </w:r>
      <w:r>
        <w:rPr>
          <w:rFonts w:eastAsia="標楷體;宋体" w:cs="標楷體;宋体" w:ascii="標楷體;宋体" w:hAnsi="標楷體;宋体"/>
          <w:spacing w:val="2"/>
          <w:szCs w:val="24"/>
        </w:rPr>
        <w:t>-</w:t>
      </w:r>
      <w:r>
        <w:rPr>
          <w:rFonts w:eastAsia="標楷體;宋体" w:cs="標楷體;宋体" w:ascii="標楷體;宋体" w:hAnsi="標楷體;宋体"/>
          <w:spacing w:val="2"/>
          <w:szCs w:val="24"/>
        </w:rPr>
        <w:t>3-8</w:t>
      </w:r>
      <w:r>
        <w:rPr>
          <w:rFonts w:ascii="標楷體;宋体" w:hAnsi="標楷體;宋体" w:cs="標楷體;宋体" w:eastAsia="標楷體;宋体"/>
        </w:rPr>
        <w:t>離場至選手席休息</w:t>
      </w:r>
      <w:bookmarkStart w:id="0" w:name="_GoBack"/>
      <w:bookmarkEnd w:id="0"/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;宋体" w:hAnsi="標楷體;宋体" w:eastAsia="標楷體;宋体" w:cs="標楷體;宋体"/>
          <w:spacing w:val="5"/>
          <w:sz w:val="32"/>
          <w:szCs w:val="32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32"/>
          <w:szCs w:val="32"/>
          <w:lang w:eastAsia="zh-TW"/>
        </w:rPr>
        <w:t xml:space="preserve"> </w:t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;宋体" w:hAnsi="標楷體;宋体" w:eastAsia="標楷體;宋体" w:cs="標楷體;宋体"/>
          <w:spacing w:val="-10"/>
          <w:sz w:val="32"/>
          <w:szCs w:val="32"/>
          <w:lang w:eastAsia="zh-TW"/>
        </w:rPr>
      </w:pPr>
      <w:r>
        <w:rPr>
          <w:rFonts w:ascii="標楷體;宋体" w:hAnsi="標楷體;宋体" w:cs="標楷體;宋体" w:eastAsia="標楷體;宋体"/>
          <w:spacing w:val="-10"/>
          <w:sz w:val="32"/>
          <w:szCs w:val="32"/>
          <w:lang w:eastAsia="zh-TW"/>
        </w:rPr>
        <w:t>競賽項目</w:t>
      </w:r>
      <w:r>
        <w:rPr>
          <w:rFonts w:eastAsia="標楷體;宋体" w:cs="標楷體;宋体" w:ascii="標楷體;宋体" w:hAnsi="標楷體;宋体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35"/>
        <w:gridCol w:w="1655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  <w:lang w:eastAsia="zh-TW"/>
              </w:rPr>
              <w:t>競賽項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  <w:lang w:eastAsia="zh-TW"/>
              </w:rPr>
              <w:t>對象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;宋体" w:hAnsi="標楷體;宋体" w:eastAsia="標楷體;宋体" w:cs="標楷體;宋体"/>
                <w:sz w:val="26"/>
                <w:szCs w:val="26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計時競速賽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造型創意賽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  <w:lang w:eastAsia="zh-TW"/>
              </w:rPr>
              <w:t>國小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;宋体" w:hAnsi="標楷體;宋体" w:eastAsia="標楷體;宋体" w:cs="標楷體;宋体"/>
                <w:sz w:val="26"/>
                <w:szCs w:val="26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計時競速賽</w:t>
            </w:r>
          </w:p>
          <w:p>
            <w:pPr>
              <w:pStyle w:val="Default"/>
              <w:spacing w:lineRule="atLeast" w:line="36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造型創意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國高中職</w:t>
            </w:r>
          </w:p>
        </w:tc>
      </w:tr>
    </w:tbl>
    <w:p>
      <w:pPr>
        <w:pStyle w:val="Normal"/>
        <w:spacing w:lineRule="exact" w:line="200" w:before="0" w:after="0"/>
        <w:rPr>
          <w:rFonts w:ascii="標楷體;宋体" w:hAnsi="標楷體;宋体" w:eastAsia="標楷體;宋体" w:cs="標楷體;宋体"/>
          <w:sz w:val="20"/>
          <w:szCs w:val="20"/>
          <w:lang w:eastAsia="zh-TW"/>
        </w:rPr>
      </w:pPr>
      <w:r>
        <w:rPr>
          <w:rFonts w:eastAsia="標楷體;宋体" w:cs="標楷體;宋体" w:ascii="標楷體;宋体" w:hAnsi="標楷體;宋体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備註：可由主辦單位決定比賽項目，請參照各比賽簡章。</w:t>
      </w:r>
    </w:p>
    <w:p>
      <w:pPr>
        <w:pStyle w:val="Normal"/>
        <w:spacing w:lineRule="exact" w:line="180" w:before="1" w:after="0"/>
        <w:rPr>
          <w:rFonts w:ascii="標楷體;宋体" w:hAnsi="標楷體;宋体" w:eastAsia="標楷體;宋体" w:cs="標楷體;宋体"/>
          <w:sz w:val="18"/>
          <w:szCs w:val="18"/>
          <w:lang w:eastAsia="zh-TW"/>
        </w:rPr>
      </w:pPr>
      <w:r>
        <w:rPr>
          <w:rFonts w:eastAsia="標楷體;宋体" w:cs="標楷體;宋体" w:ascii="標楷體;宋体" w:hAnsi="標楷體;宋体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;宋体" w:hAnsi="標楷體;宋体" w:eastAsia="標楷體;宋体" w:cs="標楷體;宋体"/>
          <w:sz w:val="20"/>
          <w:szCs w:val="20"/>
          <w:lang w:eastAsia="zh-TW"/>
        </w:rPr>
      </w:pPr>
      <w:r>
        <w:rPr>
          <w:rFonts w:eastAsia="標楷體;宋体" w:cs="標楷體;宋体" w:ascii="標楷體;宋体" w:hAnsi="標楷體;宋体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;宋体" w:hAnsi="標楷體;宋体" w:eastAsia="標楷體;宋体" w:cs="標楷體;宋体"/>
          <w:b/>
          <w:b/>
          <w:bCs/>
          <w:spacing w:val="1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b/>
          <w:bCs/>
          <w:spacing w:val="1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;宋体" w:cs="標楷體;宋体" w:ascii="標楷體;宋体" w:hAnsi="標楷體;宋体"/>
          <w:b/>
          <w:bCs/>
          <w:sz w:val="28"/>
          <w:szCs w:val="28"/>
          <w:lang w:eastAsia="zh-TW"/>
        </w:rPr>
        <w:t>.</w:t>
        <w:tab/>
      </w:r>
      <w:r>
        <w:rPr>
          <w:rFonts w:ascii="標楷體;宋体" w:hAnsi="標楷體;宋体" w:cs="標楷體;宋体" w:eastAsia="標楷體;宋体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3"/>
          <w:sz w:val="24"/>
          <w:szCs w:val="24"/>
          <w:lang w:eastAsia="zh-TW"/>
        </w:rPr>
        <w:t>C</w:t>
      </w: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參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其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他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膠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類用</w:t>
      </w:r>
      <w:r>
        <w:rPr>
          <w:rFonts w:ascii="標楷體;宋体" w:hAnsi="標楷體;宋体" w:cs="標楷體;宋体" w:eastAsia="標楷體;宋体"/>
          <w:spacing w:val="9"/>
          <w:sz w:val="24"/>
          <w:szCs w:val="24"/>
          <w:lang w:eastAsia="zh-TW"/>
        </w:rPr>
        <w:t>品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全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3"/>
          <w:sz w:val="24"/>
          <w:szCs w:val="24"/>
          <w:lang w:eastAsia="zh-TW"/>
        </w:rPr>
        <w:t>C</w:t>
      </w: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2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所有工具請小心使用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，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以確保安全並維持競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賽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;宋体" w:hAnsi="標楷體;宋体" w:eastAsia="標楷體;宋体" w:cs="標楷體;宋体"/>
          <w:color w:val="FF0000"/>
          <w:spacing w:val="4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C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3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為響應環保教育，建議使用充電電池（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8V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exact" w:line="170" w:before="6" w:after="0"/>
        <w:rPr>
          <w:rFonts w:ascii="標楷體;宋体" w:hAnsi="標楷體;宋体" w:eastAsia="標楷體;宋体" w:cs="標楷體;宋体"/>
          <w:color w:val="FF0000"/>
          <w:spacing w:val="4"/>
          <w:sz w:val="17"/>
          <w:szCs w:val="17"/>
          <w:lang w:eastAsia="zh-TW"/>
        </w:rPr>
      </w:pPr>
      <w:r>
        <w:rPr>
          <w:rFonts w:eastAsia="標楷體;宋体" w:cs="標楷體;宋体" w:ascii="標楷體;宋体" w:hAnsi="標楷體;宋体"/>
          <w:color w:val="FF0000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;宋体" w:cs="標楷體;宋体" w:ascii="標楷體;宋体" w:hAnsi="標楷體;宋体"/>
          <w:b/>
          <w:bCs/>
          <w:sz w:val="24"/>
          <w:szCs w:val="24"/>
          <w:lang w:eastAsia="zh-TW"/>
        </w:rPr>
        <w:t>.</w:t>
        <w:tab/>
      </w:r>
      <w:r>
        <w:rPr>
          <w:rFonts w:ascii="標楷體;宋体" w:hAnsi="標楷體;宋体" w:cs="標楷體;宋体" w:eastAsia="標楷體;宋体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1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1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活動前未依時至報到處完成報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1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2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1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3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1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4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1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5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1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6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未依規定私自進入比賽場地者。</w:t>
      </w:r>
    </w:p>
    <w:p>
      <w:pPr>
        <w:pStyle w:val="Normal"/>
        <w:spacing w:lineRule="exact" w:line="280" w:before="13" w:after="0"/>
        <w:rPr>
          <w:rFonts w:ascii="標楷體;宋体" w:hAnsi="標楷體;宋体" w:eastAsia="標楷體;宋体" w:cs="標楷體;宋体"/>
          <w:spacing w:val="5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3"/>
          <w:sz w:val="24"/>
          <w:szCs w:val="24"/>
          <w:lang w:eastAsia="zh-TW"/>
        </w:rPr>
        <w:t>D</w:t>
      </w: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-2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競賽過程中發生以下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情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況者，取消參賽資</w:t>
      </w:r>
      <w:r>
        <w:rPr>
          <w:rFonts w:ascii="標楷體;宋体" w:hAnsi="標楷體;宋体" w:cs="標楷體;宋体" w:eastAsia="標楷體;宋体"/>
          <w:spacing w:val="9"/>
          <w:sz w:val="24"/>
          <w:szCs w:val="24"/>
          <w:lang w:eastAsia="zh-TW"/>
        </w:rPr>
        <w:t>格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2-1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參賽隊伍一律使用自己的龍舟，唯龍舟為主辦單位規定之船型，並經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2-2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參賽隊伍攜帶違反主辦單位規定之工具及材料進入比賽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※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主辦單位規定之工具使用與作品製作參閱（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C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）項及（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E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2-3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參賽隊伍一律使用自己的划槳，並經主辦單位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2-4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參賽者協助他組（非本身所屬隊伍）製作作品，經主辦單位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;宋体" w:hAnsi="標楷體;宋体" w:eastAsia="標楷體;宋体" w:cs="標楷體;宋体"/>
          <w:spacing w:val="5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3"/>
          <w:sz w:val="24"/>
          <w:szCs w:val="24"/>
          <w:lang w:eastAsia="zh-TW"/>
        </w:rPr>
        <w:t>D</w:t>
      </w: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-3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競賽時，發生以下情</w:t>
      </w:r>
      <w:r>
        <w:rPr>
          <w:rFonts w:ascii="標楷體;宋体" w:hAnsi="標楷體;宋体" w:cs="標楷體;宋体" w:eastAsia="標楷體;宋体"/>
          <w:spacing w:val="8"/>
          <w:sz w:val="24"/>
          <w:szCs w:val="24"/>
          <w:lang w:eastAsia="zh-TW"/>
        </w:rPr>
        <w:t>況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者，取消參賽資格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;宋体" w:hAnsi="標楷體;宋体" w:eastAsia="標楷體;宋体" w:cs="標楷體;宋体"/>
          <w:sz w:val="11"/>
          <w:szCs w:val="11"/>
          <w:lang w:eastAsia="zh-TW"/>
        </w:rPr>
      </w:pPr>
      <w:r>
        <w:rPr>
          <w:rFonts w:eastAsia="標楷體;宋体" w:cs="標楷體;宋体" w:ascii="標楷體;宋体" w:hAnsi="標楷體;宋体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3-1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3-2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3-3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3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4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發令員未吹哨前不得出發，否則以犯規論，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2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3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5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G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ab/>
      </w:r>
    </w:p>
    <w:p>
      <w:pPr>
        <w:pStyle w:val="Normal"/>
        <w:spacing w:lineRule="exact" w:line="280" w:before="15" w:after="0"/>
        <w:rPr>
          <w:rFonts w:ascii="標楷體;宋体" w:hAnsi="標楷體;宋体" w:eastAsia="標楷體;宋体" w:cs="標楷體;宋体"/>
          <w:spacing w:val="5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3"/>
          <w:sz w:val="24"/>
          <w:szCs w:val="24"/>
          <w:lang w:eastAsia="zh-TW"/>
        </w:rPr>
        <w:t>D</w:t>
      </w:r>
      <w:r>
        <w:rPr>
          <w:rFonts w:eastAsia="標楷體;宋体" w:cs="標楷體;宋体" w:ascii="標楷體;宋体" w:hAnsi="標楷體;宋体"/>
          <w:spacing w:val="4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4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進入競賽場後之維修相關規定如下，違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反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者取消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參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賽資格</w:t>
      </w:r>
      <w:r>
        <w:rPr>
          <w:rFonts w:ascii="標楷體;宋体" w:hAnsi="標楷體;宋体" w:cs="標楷體;宋体" w:eastAsia="標楷體;宋体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4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(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膏狀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)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膠類進場維修及調整，使用上述以外之工具（如：電動類工具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4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2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8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V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4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3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4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4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作品重量限制規定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 xml:space="preserve"> 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3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5 kg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4-5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競賽代表協助他隊維修作品，經主辦單位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4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6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進入競賽場地後禁止私自使用行動通訊裝置企圖聯絡他人，經主辦單位工作人員發現或其他人檢舉屬實者。</w:t>
      </w:r>
    </w:p>
    <w:p>
      <w:pPr>
        <w:pStyle w:val="Normal"/>
        <w:spacing w:lineRule="exact" w:line="280" w:before="13" w:after="0"/>
        <w:rPr>
          <w:rFonts w:ascii="標楷體;宋体" w:hAnsi="標楷體;宋体" w:eastAsia="標楷體;宋体" w:cs="標楷體;宋体"/>
          <w:spacing w:val="5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D-5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;宋体" w:cs="標楷體;宋体" w:ascii="標楷體;宋体" w:hAnsi="標楷體;宋体"/>
          <w:position w:val="-3"/>
          <w:sz w:val="24"/>
          <w:szCs w:val="24"/>
          <w:lang w:eastAsia="zh-TW"/>
        </w:rPr>
        <w:t>.</w:t>
        <w:tab/>
      </w:r>
      <w:r>
        <w:rPr>
          <w:rFonts w:ascii="標楷體;宋体" w:hAnsi="標楷體;宋体" w:cs="標楷體;宋体" w:eastAsia="標楷體;宋体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5-2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對競賽結果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如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有異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議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之參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賽</w:t>
      </w:r>
      <w:r>
        <w:rPr>
          <w:rFonts w:ascii="標楷體;宋体" w:hAnsi="標楷體;宋体" w:cs="標楷體;宋体" w:eastAsia="標楷體;宋体"/>
          <w:spacing w:val="-5"/>
          <w:sz w:val="24"/>
          <w:szCs w:val="24"/>
          <w:lang w:eastAsia="zh-TW"/>
        </w:rPr>
        <w:t>者</w:t>
      </w:r>
      <w:r>
        <w:rPr>
          <w:rFonts w:ascii="標楷體;宋体" w:hAnsi="標楷體;宋体" w:cs="標楷體;宋体" w:eastAsia="標楷體;宋体"/>
          <w:spacing w:val="-7"/>
          <w:sz w:val="24"/>
          <w:szCs w:val="24"/>
          <w:lang w:eastAsia="zh-TW"/>
        </w:rPr>
        <w:t>，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須</w:t>
      </w:r>
      <w:r>
        <w:rPr>
          <w:rFonts w:ascii="標楷體;宋体" w:hAnsi="標楷體;宋体" w:cs="標楷體;宋体" w:eastAsia="標楷體;宋体"/>
          <w:spacing w:val="-17"/>
          <w:sz w:val="24"/>
          <w:szCs w:val="24"/>
          <w:lang w:eastAsia="zh-TW"/>
        </w:rPr>
        <w:t>依</w:t>
      </w:r>
      <w:r>
        <w:rPr>
          <w:rFonts w:ascii="標楷體;宋体" w:hAnsi="標楷體;宋体" w:cs="標楷體;宋体" w:eastAsia="標楷體;宋体"/>
          <w:spacing w:val="8"/>
          <w:sz w:val="24"/>
          <w:szCs w:val="24"/>
          <w:lang w:eastAsia="zh-TW"/>
        </w:rPr>
        <w:t>『</w:t>
      </w:r>
      <w:r>
        <w:rPr>
          <w:rFonts w:eastAsia="標楷體;宋体" w:cs="標楷體;宋体" w:ascii="標楷體;宋体" w:hAnsi="標楷體;宋体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;宋体" w:cs="標楷體;宋体" w:ascii="標楷體;宋体" w:hAnsi="標楷體;宋体"/>
          <w:b/>
          <w:bCs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申訴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辦法</w:t>
      </w:r>
      <w:r>
        <w:rPr>
          <w:rFonts w:ascii="標楷體;宋体" w:hAnsi="標楷體;宋体" w:cs="標楷體;宋体" w:eastAsia="標楷體;宋体"/>
          <w:spacing w:val="-11"/>
          <w:sz w:val="24"/>
          <w:szCs w:val="24"/>
          <w:lang w:eastAsia="zh-TW"/>
        </w:rPr>
        <w:t>』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提出申</w:t>
      </w:r>
      <w:r>
        <w:rPr>
          <w:rFonts w:ascii="標楷體;宋体" w:hAnsi="標楷體;宋体" w:cs="標楷體;宋体" w:eastAsia="標楷體;宋体"/>
          <w:spacing w:val="-2"/>
          <w:sz w:val="24"/>
          <w:szCs w:val="24"/>
          <w:lang w:eastAsia="zh-TW"/>
        </w:rPr>
        <w:t>訴</w:t>
      </w:r>
      <w:r>
        <w:rPr>
          <w:rFonts w:ascii="標楷體;宋体" w:hAnsi="標楷體;宋体" w:cs="標楷體;宋体" w:eastAsia="標楷體;宋体"/>
          <w:spacing w:val="-5"/>
          <w:sz w:val="24"/>
          <w:szCs w:val="24"/>
          <w:lang w:eastAsia="zh-TW"/>
        </w:rPr>
        <w:t>，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其他方</w:t>
      </w:r>
      <w:r>
        <w:rPr>
          <w:rFonts w:ascii="標楷體;宋体" w:hAnsi="標楷體;宋体" w:cs="標楷體;宋体" w:eastAsia="標楷體;宋体"/>
          <w:spacing w:val="9"/>
          <w:sz w:val="24"/>
          <w:szCs w:val="24"/>
          <w:lang w:eastAsia="zh-TW"/>
        </w:rPr>
        <w:t>式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概不受</w:t>
      </w:r>
      <w:r>
        <w:rPr>
          <w:rFonts w:ascii="標楷體;宋体" w:hAnsi="標楷體;宋体" w:cs="標楷體;宋体" w:eastAsia="標楷體;宋体"/>
          <w:spacing w:val="12"/>
          <w:sz w:val="24"/>
          <w:szCs w:val="24"/>
          <w:lang w:eastAsia="zh-TW"/>
        </w:rPr>
        <w:t>理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;宋体" w:hAnsi="標楷體;宋体" w:eastAsia="標楷體;宋体" w:cs="標楷體;宋体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2"/>
          <w:sz w:val="24"/>
          <w:szCs w:val="24"/>
          <w:lang w:eastAsia="zh-TW"/>
        </w:rPr>
        <w:t>D-6</w:t>
      </w:r>
      <w:r>
        <w:rPr>
          <w:rFonts w:eastAsia="標楷體;宋体" w:cs="標楷體;宋体" w:ascii="標楷體;宋体" w:hAnsi="標楷體;宋体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6-1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場外觀眾試圖進入或已進入競賽區者，主辦單位得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D-6-2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試圖影響競賽結果及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進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度之場外人</w:t>
      </w:r>
      <w:r>
        <w:rPr>
          <w:rFonts w:ascii="標楷體;宋体" w:hAnsi="標楷體;宋体" w:cs="標楷體;宋体" w:eastAsia="標楷體;宋体"/>
          <w:spacing w:val="6"/>
          <w:sz w:val="24"/>
          <w:szCs w:val="24"/>
          <w:lang w:eastAsia="zh-TW"/>
        </w:rPr>
        <w:t>員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，主辦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單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位得要求其離開競</w:t>
      </w:r>
      <w:r>
        <w:rPr>
          <w:rFonts w:ascii="標楷體;宋体" w:hAnsi="標楷體;宋体" w:cs="標楷體;宋体" w:eastAsia="標楷體;宋体"/>
          <w:spacing w:val="11"/>
          <w:sz w:val="24"/>
          <w:szCs w:val="24"/>
          <w:lang w:eastAsia="zh-TW"/>
        </w:rPr>
        <w:t>賽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場地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;宋体" w:hAnsi="標楷體;宋体" w:eastAsia="標楷體;宋体" w:cs="標楷體;宋体"/>
          <w:sz w:val="20"/>
          <w:szCs w:val="20"/>
          <w:lang w:eastAsia="zh-TW"/>
        </w:rPr>
      </w:pPr>
      <w:r>
        <w:rPr>
          <w:rFonts w:eastAsia="標楷體;宋体" w:cs="標楷體;宋体" w:ascii="標楷體;宋体" w:hAnsi="標楷體;宋体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;宋体" w:cs="標楷體;宋体" w:ascii="標楷體;宋体" w:hAnsi="標楷體;宋体"/>
          <w:b/>
          <w:bCs/>
          <w:sz w:val="24"/>
          <w:szCs w:val="24"/>
          <w:lang w:eastAsia="zh-TW"/>
        </w:rPr>
        <w:t>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作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品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製作規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定</w:t>
      </w:r>
    </w:p>
    <w:p>
      <w:pPr>
        <w:pStyle w:val="Normal"/>
        <w:spacing w:lineRule="exact" w:line="110" w:before="2" w:after="0"/>
        <w:rPr>
          <w:rFonts w:ascii="標楷體;宋体" w:hAnsi="標楷體;宋体" w:eastAsia="標楷體;宋体" w:cs="標楷體;宋体"/>
          <w:sz w:val="11"/>
          <w:szCs w:val="11"/>
          <w:lang w:eastAsia="zh-TW"/>
        </w:rPr>
      </w:pPr>
      <w:r>
        <w:rPr>
          <w:rFonts w:eastAsia="標楷體;宋体" w:cs="標楷體;宋体" w:ascii="標楷體;宋体" w:hAnsi="標楷體;宋体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;宋体" w:hAnsi="標楷體;宋体" w:eastAsia="標楷體;宋体" w:cs="標楷體;宋体"/>
          <w:sz w:val="20"/>
          <w:szCs w:val="20"/>
          <w:lang w:eastAsia="zh-TW"/>
        </w:rPr>
      </w:pPr>
      <w:r>
        <w:rPr>
          <w:rFonts w:eastAsia="標楷體;宋体" w:cs="標楷體;宋体" w:ascii="標楷體;宋体" w:hAnsi="標楷體;宋体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E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;宋体" w:hAnsi="標楷體;宋体" w:eastAsia="標楷體;宋体" w:cs="標楷體;宋体"/>
          <w:spacing w:val="5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E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-1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 xml:space="preserve"> 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5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0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公分、寬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70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公分內。無法符合相關尺寸之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※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所有作品測量尺寸時須平放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E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-2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參賽者可攜帶電腦、智慧型手機、平板等機器人競賽用無線通訊模組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E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-3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參賽者可自行攜帶與主辦單位所訂規格相同之備用材料，且不可有註記或經加工，與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E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-4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E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-5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6.0V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之伺服馬達，若規格不符，將取消競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E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6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所有作品採用之充電電池輸出電壓需在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8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V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以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E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7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除造型使用之材料外，所有自行準備之材料須符合主辦單位規定之規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E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8</w:t>
      </w: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  <w:t>E-2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經認定有違反作品製作規定之參賽隊伍及作品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</w:r>
    </w:p>
    <w:p>
      <w:pPr>
        <w:pStyle w:val="Normal"/>
        <w:spacing w:lineRule="exact" w:line="280" w:before="7" w:after="0"/>
        <w:rPr>
          <w:rFonts w:ascii="標楷體;宋体" w:hAnsi="標楷體;宋体" w:eastAsia="標楷體;宋体" w:cs="標楷體;宋体"/>
          <w:spacing w:val="5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b/>
          <w:bCs/>
          <w:sz w:val="24"/>
          <w:szCs w:val="24"/>
          <w:lang w:eastAsia="zh-TW"/>
        </w:rPr>
        <w:t>F.</w:t>
        <w:tab/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競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賽</w:t>
      </w:r>
      <w:r>
        <w:rPr>
          <w:rFonts w:ascii="標楷體;宋体" w:hAnsi="標楷體;宋体" w:cs="標楷體;宋体" w:eastAsia="標楷體;宋体"/>
          <w:spacing w:val="6"/>
          <w:sz w:val="24"/>
          <w:szCs w:val="24"/>
          <w:lang w:eastAsia="zh-TW"/>
        </w:rPr>
        <w:t>用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</w:r>
    </w:p>
    <w:tbl>
      <w:tblPr>
        <w:tblW w:w="8646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2268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;宋体" w:hAnsi="標楷體;宋体" w:eastAsia="標楷體;宋体" w:cs="標楷體;宋体"/>
                <w:sz w:val="26"/>
                <w:szCs w:val="26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  <w:lang w:eastAsia="zh-TW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;宋体" w:hAnsi="標楷體;宋体" w:eastAsia="標楷體;宋体" w:cs="標楷體;宋体"/>
                <w:sz w:val="26"/>
                <w:szCs w:val="26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  <w:lang w:eastAsia="zh-TW"/>
              </w:rPr>
              <w:t>材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  <w:lang w:eastAsia="zh-TW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1.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伺服馬達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: 6.0V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;宋体" w:hAnsi="標楷體;宋体" w:eastAsia="標楷體;宋体" w:cs="標楷體;宋体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;宋体" w:hAnsi="標楷體;宋体" w:eastAsia="標楷體;宋体" w:cs="標楷體;宋体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至多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;宋体" w:hAnsi="標楷體;宋体" w:eastAsia="標楷體;宋体" w:cs="標楷體;宋体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充電電池（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8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V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以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;宋体" w:hAnsi="標楷體;宋体" w:eastAsia="標楷體;宋体" w:cs="標楷體;宋体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;宋体" w:hAnsi="標楷體;宋体" w:eastAsia="標楷體;宋体" w:cs="標楷體;宋体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輸出電壓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8V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;宋体" w:hAnsi="標楷體;宋体" w:eastAsia="標楷體;宋体" w:cs="標楷體;宋体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3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控制晶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;宋体" w:hAnsi="標楷體;宋体" w:eastAsia="標楷體;宋体" w:cs="標楷體;宋体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;宋体" w:hAnsi="標楷體;宋体" w:eastAsia="標楷體;宋体" w:cs="標楷體;宋体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;宋体" w:hAnsi="標楷體;宋体" w:eastAsia="標楷體;宋体" w:cs="標楷體;宋体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4</w:t>
            </w: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無線通訊模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;宋体" w:hAnsi="標楷體;宋体" w:eastAsia="標楷體;宋体" w:cs="標楷體;宋体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;宋体" w:hAnsi="標楷體;宋体" w:eastAsia="標楷體;宋体" w:cs="標楷體;宋体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;宋体" w:hAnsi="標楷體;宋体" w:eastAsia="標楷體;宋体" w:cs="標楷體;宋体"/>
          <w:spacing w:val="5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0" w:before="0" w:after="0"/>
        <w:rPr>
          <w:rFonts w:ascii="標楷體;宋体" w:hAnsi="標楷體;宋体" w:eastAsia="標楷體;宋体" w:cs="標楷體;宋体"/>
          <w:spacing w:val="5"/>
          <w:sz w:val="3"/>
          <w:szCs w:val="3"/>
          <w:lang w:eastAsia="zh-TW"/>
        </w:rPr>
      </w:pPr>
      <w:r>
        <w:rPr>
          <w:rFonts w:eastAsia="標楷體;宋体" w:cs="標楷體;宋体" w:ascii="標楷體;宋体" w:hAnsi="標楷體;宋体"/>
          <w:spacing w:val="5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;宋体" w:hAnsi="標楷體;宋体" w:eastAsia="標楷體;宋体" w:cs="標楷體;宋体"/>
          <w:sz w:val="3"/>
          <w:szCs w:val="3"/>
          <w:lang w:eastAsia="zh-TW"/>
        </w:rPr>
      </w:pPr>
      <w:r>
        <w:rPr>
          <w:rFonts w:eastAsia="標楷體;宋体" w:cs="標楷體;宋体" w:ascii="標楷體;宋体" w:hAnsi="標楷體;宋体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;宋体" w:hAnsi="標楷體;宋体" w:eastAsia="標楷體;宋体" w:cs="標楷體;宋体"/>
          <w:position w:val="-1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;宋体" w:hAnsi="標楷體;宋体" w:eastAsia="標楷體;宋体" w:cs="標楷體;宋体"/>
          <w:color w:val="000000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;宋体" w:hAnsi="標楷體;宋体" w:cs="標楷體;宋体" w:eastAsia="標楷體;宋体"/>
          <w:color w:val="000000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;宋体" w:hAnsi="標楷體;宋体" w:cs="標楷體;宋体" w:eastAsia="標楷體;宋体"/>
          <w:color w:val="000000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;宋体" w:hAnsi="標楷體;宋体" w:cs="標楷體;宋体" w:eastAsia="標楷體;宋体"/>
          <w:color w:val="000000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;宋体" w:hAnsi="標楷體;宋体" w:cs="標楷體;宋体" w:eastAsia="標楷體;宋体"/>
          <w:color w:val="000000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;宋体" w:hAnsi="標楷體;宋体" w:eastAsia="標楷體;宋体" w:cs="標楷體;宋体"/>
          <w:color w:val="000000"/>
          <w:sz w:val="10"/>
          <w:szCs w:val="10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10"/>
          <w:szCs w:val="10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500" w:before="0" w:after="0"/>
        <w:ind w:left="851" w:hanging="567"/>
        <w:rPr>
          <w:rFonts w:ascii="標楷體;宋体" w:hAnsi="標楷體;宋体" w:eastAsia="標楷體;宋体" w:cs="標楷體;宋体"/>
          <w:color w:val="000000"/>
          <w:kern w:val="2"/>
          <w:sz w:val="24"/>
          <w:szCs w:val="24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;宋体" w:hAnsi="標楷體;宋体" w:eastAsia="標楷體;宋体" w:cs="標楷體;宋体"/>
          <w:color w:val="000000"/>
          <w:kern w:val="2"/>
          <w:sz w:val="24"/>
          <w:szCs w:val="24"/>
          <w:lang w:eastAsia="zh-TW"/>
        </w:rPr>
      </w:pPr>
      <w:r>
        <w:rPr>
          <w:rFonts w:ascii="標楷體;宋体" w:hAnsi="標楷體;宋体" w:cs="標楷體;宋体" w:eastAsia="標楷體;宋体"/>
          <w:b/>
          <w:bCs/>
          <w:color w:val="000000"/>
          <w:kern w:val="2"/>
          <w:sz w:val="24"/>
          <w:szCs w:val="24"/>
          <w:lang w:eastAsia="zh-TW"/>
        </w:rPr>
        <w:t>場地說明</w:t>
      </w:r>
      <w:r>
        <w:rPr>
          <w:rFonts w:eastAsia="標楷體;宋体" w:cs="標楷體;宋体" w:ascii="標楷體;宋体" w:hAnsi="標楷體;宋体"/>
          <w:b/>
          <w:bCs/>
          <w:color w:val="000000"/>
          <w:kern w:val="2"/>
          <w:sz w:val="24"/>
          <w:szCs w:val="24"/>
          <w:lang w:eastAsia="zh-TW"/>
        </w:rPr>
        <w:br/>
      </w:r>
      <w:r>
        <w:rPr>
          <w:rFonts w:ascii="標楷體;宋体" w:hAnsi="標楷體;宋体" w:cs="標楷體;宋体" w:eastAsia="標楷體;宋体"/>
          <w:color w:val="000000"/>
          <w:kern w:val="2"/>
          <w:sz w:val="24"/>
          <w:szCs w:val="24"/>
          <w:lang w:eastAsia="zh-TW"/>
        </w:rPr>
        <w:t>競賽場地：如圖</w:t>
      </w:r>
      <w:r>
        <w:rPr>
          <w:rFonts w:eastAsia="標楷體;宋体" w:cs="標楷體;宋体" w:ascii="標楷體;宋体" w:hAnsi="標楷體;宋体"/>
          <w:color w:val="000000"/>
          <w:kern w:val="2"/>
          <w:sz w:val="24"/>
          <w:szCs w:val="24"/>
          <w:lang w:eastAsia="zh-TW"/>
        </w:rPr>
        <w:t>1</w:t>
      </w:r>
      <w:r>
        <w:rPr>
          <w:rFonts w:ascii="標楷體;宋体" w:hAnsi="標楷體;宋体" w:cs="標楷體;宋体" w:eastAsia="標楷體;宋体"/>
          <w:color w:val="000000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;宋体" w:hAnsi="標楷體;宋体" w:eastAsia="標楷體;宋体" w:cs="標楷體;宋体"/>
          <w:color w:val="000000"/>
          <w:kern w:val="2"/>
          <w:sz w:val="24"/>
          <w:szCs w:val="24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4"/>
          <w:szCs w:val="24"/>
          <w:lang w:eastAsia="zh-TW"/>
        </w:rPr>
        <w:t>水道水深：</w:t>
      </w:r>
      <w:r>
        <w:rPr>
          <w:rFonts w:eastAsia="標楷體;宋体" w:cs="標楷體;宋体" w:ascii="標楷體;宋体" w:hAnsi="標楷體;宋体"/>
          <w:color w:val="000000"/>
          <w:kern w:val="2"/>
          <w:sz w:val="24"/>
          <w:szCs w:val="24"/>
          <w:lang w:eastAsia="zh-TW"/>
        </w:rPr>
        <w:t>0.3-0.5</w:t>
      </w:r>
      <w:r>
        <w:rPr>
          <w:rFonts w:ascii="標楷體;宋体" w:hAnsi="標楷體;宋体" w:cs="標楷體;宋体" w:eastAsia="標楷體;宋体"/>
          <w:color w:val="000000"/>
          <w:kern w:val="2"/>
          <w:sz w:val="24"/>
          <w:szCs w:val="24"/>
          <w:lang w:eastAsia="zh-TW"/>
        </w:rPr>
        <w:t>米水深。</w:t>
      </w:r>
    </w:p>
    <w:p>
      <w:pPr>
        <w:pStyle w:val="Normal"/>
        <w:spacing w:lineRule="exact" w:line="500" w:before="0" w:after="0"/>
        <w:ind w:left="851" w:hanging="0"/>
        <w:rPr/>
      </w:pPr>
      <w:r>
        <w:rPr>
          <w:rFonts w:ascii="標楷體;宋体" w:hAnsi="標楷體;宋体" w:cs="標楷體;宋体" w:eastAsia="標楷體;宋体"/>
          <w:color w:val="000000"/>
          <w:kern w:val="2"/>
          <w:sz w:val="24"/>
          <w:szCs w:val="24"/>
          <w:lang w:eastAsia="zh-TW"/>
        </w:rPr>
        <w:t>水道長度：</w:t>
      </w:r>
      <w:r>
        <w:rPr>
          <w:rFonts w:eastAsia="標楷體;宋体" w:cs="標楷體;宋体" w:ascii="標楷體;宋体" w:hAnsi="標楷體;宋体"/>
          <w:color w:val="000000"/>
          <w:kern w:val="2"/>
          <w:sz w:val="24"/>
          <w:szCs w:val="24"/>
          <w:lang w:eastAsia="zh-TW"/>
        </w:rPr>
        <w:t>12-16</w:t>
      </w:r>
      <w:r>
        <w:rPr>
          <w:rFonts w:ascii="標楷體;宋体" w:hAnsi="標楷體;宋体" w:cs="標楷體;宋体" w:eastAsia="標楷體;宋体"/>
          <w:color w:val="000000"/>
          <w:kern w:val="2"/>
          <w:sz w:val="24"/>
          <w:szCs w:val="24"/>
          <w:lang w:eastAsia="zh-TW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;宋体" w:hAnsi="標楷體;宋体" w:eastAsia="標楷體;宋体" w:cs="標楷體;宋体"/>
          <w:color w:val="000000"/>
          <w:kern w:val="2"/>
          <w:sz w:val="24"/>
          <w:szCs w:val="24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4"/>
          <w:szCs w:val="24"/>
          <w:lang w:eastAsia="zh-TW"/>
        </w:rPr>
        <w:t>水道寬度：</w:t>
      </w:r>
      <w:r>
        <w:rPr>
          <w:rFonts w:eastAsia="標楷體;宋体" w:cs="標楷體;宋体" w:ascii="標楷體;宋体" w:hAnsi="標楷體;宋体"/>
          <w:color w:val="000000"/>
          <w:kern w:val="2"/>
          <w:sz w:val="24"/>
          <w:szCs w:val="24"/>
          <w:lang w:eastAsia="zh-TW"/>
        </w:rPr>
        <w:t>2-5</w:t>
      </w:r>
      <w:r>
        <w:rPr>
          <w:rFonts w:ascii="標楷體;宋体" w:hAnsi="標楷體;宋体" w:cs="標楷體;宋体" w:eastAsia="標楷體;宋体"/>
          <w:color w:val="000000"/>
          <w:kern w:val="2"/>
          <w:sz w:val="24"/>
          <w:szCs w:val="24"/>
          <w:lang w:eastAsia="zh-TW"/>
        </w:rPr>
        <w:t>米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;宋体" w:hAnsi="標楷體;宋体" w:eastAsia="標楷體;宋体" w:cs="標楷體;宋体"/>
          <w:color w:val="FF0000"/>
          <w:kern w:val="2"/>
          <w:sz w:val="24"/>
          <w:szCs w:val="24"/>
          <w:lang w:eastAsia="zh-TW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708660</wp:posOffset>
                </wp:positionV>
                <wp:extent cx="4679950" cy="782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783000"/>
                          <a:chOff x="0" y="0"/>
                          <a:chExt cx="4680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2-16 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497880"/>
                            <a:ext cx="858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寬2-5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55.8pt;width:368.5pt;height:61.7pt" coordorigin="3169,1116" coordsize="7370,1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9;top:1116;width:15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2-16 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7;top:1900;width:13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寬2-5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8842" w:dyaOrig="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150.3pt" filled="f" o:ole="">
            <v:imagedata r:id="rId3" o:title=""/>
          </v:shape>
          <o:OLEObject Type="Embed" ProgID="" ShapeID="ole_rId2" DrawAspect="Content" ObjectID="_222152721" r:id="rId2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;宋体" w:hAnsi="標楷體;宋体" w:eastAsia="標楷體;宋体" w:cs="標楷體;宋体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;宋体" w:hAnsi="標楷體;宋体" w:cs="標楷體;宋体" w:eastAsia="標楷體;宋体"/>
          <w:b/>
          <w:bCs/>
          <w:color w:val="000000"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;宋体" w:hAnsi="標楷體;宋体" w:eastAsia="標楷體;宋体" w:cs="標楷體;宋体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;宋体" w:hAnsi="標楷體;宋体" w:cs="標楷體;宋体" w:eastAsia="標楷體;宋体"/>
          <w:b/>
          <w:bCs/>
          <w:color w:val="000000"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;宋体" w:hAnsi="標楷體;宋体" w:eastAsia="標楷體;宋体" w:cs="標楷體;宋体"/>
          <w:color w:val="000000"/>
          <w:kern w:val="2"/>
          <w:sz w:val="24"/>
          <w:szCs w:val="24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4"/>
          <w:szCs w:val="24"/>
          <w:lang w:eastAsia="zh-TW"/>
        </w:rPr>
        <w:t>時間限制：</w:t>
      </w:r>
      <w:r>
        <w:rPr>
          <w:rFonts w:eastAsia="標楷體;宋体" w:cs="標楷體;宋体" w:ascii="標楷體;宋体" w:hAnsi="標楷體;宋体"/>
          <w:color w:val="000000"/>
          <w:kern w:val="2"/>
          <w:sz w:val="24"/>
          <w:szCs w:val="24"/>
          <w:lang w:eastAsia="zh-TW"/>
        </w:rPr>
        <w:t>5</w:t>
      </w:r>
      <w:r>
        <w:rPr>
          <w:rFonts w:ascii="標楷體;宋体" w:hAnsi="標楷體;宋体" w:cs="標楷體;宋体" w:eastAsia="標楷體;宋体"/>
          <w:color w:val="000000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;宋体" w:hAnsi="標楷體;宋体" w:eastAsia="標楷體;宋体" w:cs="標楷體;宋体"/>
          <w:color w:val="000000"/>
          <w:spacing w:val="5"/>
          <w:sz w:val="24"/>
          <w:szCs w:val="24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4"/>
          <w:szCs w:val="24"/>
          <w:lang w:eastAsia="zh-TW"/>
        </w:rPr>
        <w:t>競賽方式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：鳴哨開始計時至船身部分觸及終點端結束計時，比賽採秒數制。</w:t>
      </w:r>
    </w:p>
    <w:p>
      <w:pPr>
        <w:pStyle w:val="Normal"/>
        <w:tabs>
          <w:tab w:val="clear" w:pos="720"/>
          <w:tab w:val="left" w:pos="1701" w:leader="none"/>
          <w:tab w:val="left" w:pos="5021" w:leader="none"/>
        </w:tabs>
        <w:spacing w:lineRule="exact" w:line="480" w:before="183" w:after="0"/>
        <w:ind w:left="960" w:hanging="0"/>
        <w:jc w:val="both"/>
        <w:rPr/>
      </w:pP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競賽程序</w:t>
      </w:r>
      <w:r>
        <w:rPr>
          <w:rFonts w:eastAsia="標楷體;宋体" w:cs="標楷體;宋体" w:ascii="標楷體;宋体" w:hAnsi="標楷體;宋体"/>
          <w:color w:val="000000"/>
          <w:spacing w:val="5"/>
          <w:sz w:val="24"/>
          <w:szCs w:val="24"/>
          <w:lang w:eastAsia="zh-TW"/>
        </w:rPr>
        <w:t>:</w:t>
        <w:tab/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;宋体" w:hAnsi="標楷體;宋体" w:eastAsia="標楷體;宋体" w:cs="標楷體;宋体"/>
          <w:color w:val="000000"/>
          <w:spacing w:val="5"/>
          <w:sz w:val="24"/>
          <w:szCs w:val="24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各隊進入預備區等待比賽→依指定水道起點閘門前就位→預備</w:t>
      </w:r>
      <w:r>
        <w:rPr>
          <w:rFonts w:eastAsia="標楷體;宋体" w:cs="標楷體;宋体" w:ascii="標楷體;宋体" w:hAnsi="標楷體;宋体"/>
          <w:color w:val="000000"/>
          <w:spacing w:val="5"/>
          <w:sz w:val="24"/>
          <w:szCs w:val="24"/>
          <w:lang w:eastAsia="zh-TW"/>
        </w:rPr>
        <w:t>(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手需離開龍舟</w:t>
      </w:r>
      <w:r>
        <w:rPr>
          <w:rFonts w:eastAsia="標楷體;宋体" w:cs="標楷體;宋体" w:ascii="標楷體;宋体" w:hAnsi="標楷體;宋体"/>
          <w:color w:val="000000"/>
          <w:spacing w:val="5"/>
          <w:sz w:val="24"/>
          <w:szCs w:val="24"/>
          <w:lang w:eastAsia="zh-TW"/>
        </w:rPr>
        <w:t>)→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鳴哨，開始計時→競賽→到達終點線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;宋体" w:hAnsi="標楷體;宋体" w:eastAsia="標楷體;宋体" w:cs="標楷體;宋体"/>
          <w:color w:val="FF0000"/>
          <w:spacing w:val="5"/>
          <w:kern w:val="2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FF0000"/>
          <w:spacing w:val="5"/>
          <w:kern w:val="2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;宋体" w:hAnsi="標楷體;宋体" w:eastAsia="標楷體;宋体" w:cs="標楷體;宋体"/>
          <w:color w:val="000000"/>
          <w:kern w:val="2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;宋体" w:hAnsi="標楷體;宋体" w:eastAsia="標楷體;宋体" w:cs="標楷體;宋体"/>
          <w:b/>
          <w:b/>
          <w:bCs/>
        </w:rPr>
      </w:pPr>
      <w:r>
        <w:rPr>
          <w:rFonts w:ascii="標楷體;宋体" w:hAnsi="標楷體;宋体" w:cs="標楷體;宋体" w:eastAsia="標楷體;宋体"/>
          <w:b/>
          <w:bCs/>
        </w:rPr>
        <w:t>審查標準</w:t>
      </w:r>
    </w:p>
    <w:p>
      <w:pPr>
        <w:pStyle w:val="Default"/>
        <w:numPr>
          <w:ilvl w:val="1"/>
          <w:numId w:val="4"/>
        </w:numPr>
        <w:ind w:left="1418" w:hanging="480"/>
        <w:rPr/>
      </w:pPr>
      <w:r>
        <w:rPr>
          <w:rFonts w:ascii="標楷體;宋体" w:hAnsi="標楷體;宋体" w:cs="標楷體;宋体" w:eastAsia="標楷體;宋体"/>
        </w:rPr>
        <w:t>所有機器人不限任何造型，但均須以漿划水動作的形式讓龍舟前進，並且須於五分鐘內，完成賽程，</w:t>
      </w:r>
      <w:r>
        <w:rPr>
          <w:rFonts w:ascii="標楷體;宋体" w:hAnsi="標楷體;宋体" w:cs="標楷體;宋体" w:eastAsia="標楷體;宋体"/>
          <w:spacing w:val="5"/>
        </w:rPr>
        <w:t>通過者依秒數決定競賽成績。</w:t>
      </w:r>
    </w:p>
    <w:p>
      <w:pPr>
        <w:pStyle w:val="Default"/>
        <w:numPr>
          <w:ilvl w:val="1"/>
          <w:numId w:val="4"/>
        </w:numPr>
        <w:ind w:left="1418" w:hanging="4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spacing w:val="5"/>
        </w:rPr>
        <w:t>得獎競賽隊伍，均須全隊參與評審會議，由隊伍代表報告</w:t>
      </w:r>
      <w:r>
        <w:rPr>
          <w:rFonts w:eastAsia="標楷體;宋体" w:cs="標楷體;宋体" w:ascii="標楷體;宋体" w:hAnsi="標楷體;宋体"/>
          <w:spacing w:val="5"/>
        </w:rPr>
        <w:t>1-</w:t>
      </w:r>
      <w:r>
        <w:rPr>
          <w:rFonts w:eastAsia="標楷體;宋体" w:cs="標楷體;宋体" w:ascii="標楷體;宋体" w:hAnsi="標楷體;宋体"/>
          <w:spacing w:val="5"/>
        </w:rPr>
        <w:t>2</w:t>
      </w:r>
      <w:r>
        <w:rPr>
          <w:rFonts w:ascii="標楷體;宋体" w:hAnsi="標楷體;宋体" w:cs="標楷體;宋体" w:eastAsia="標楷體;宋体"/>
          <w:spacing w:val="5"/>
        </w:rPr>
        <w:t>分鐘，評審問答</w:t>
      </w:r>
      <w:r>
        <w:rPr>
          <w:rFonts w:eastAsia="標楷體;宋体" w:cs="標楷體;宋体" w:ascii="標楷體;宋体" w:hAnsi="標楷體;宋体"/>
          <w:spacing w:val="5"/>
        </w:rPr>
        <w:t>1-2</w:t>
      </w:r>
      <w:r>
        <w:rPr>
          <w:rFonts w:ascii="標楷體;宋体" w:hAnsi="標楷體;宋体" w:cs="標楷體;宋体" w:eastAsia="標楷體;宋体"/>
          <w:spacing w:val="5"/>
        </w:rPr>
        <w:t>分鐘，評審可對團隊任何人員提問，以確認龍舟機器人是否由該隊員自行設計及製作，若非自行設計及製作，則取消得獎資格。</w:t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04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任一部位到達終點端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;宋体" w:hAnsi="標楷體;宋体" w:eastAsia="標楷體;宋体" w:cs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;宋体" w:hAnsi="標楷體;宋体" w:eastAsia="標楷體;宋体" w:cs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機器人落水，或是划槳掉了，每一個划槳或是機器人加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影響前進，選手舉手經裁判舉旗確認後，可用手扶正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扶正時禁止槳划動及用手推動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每扶一次比賽成績加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在規定時間內船身無法划出起跑區者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選手未經裁判同意碰觸船體者，喪失競賽資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;宋体" w:hAnsi="標楷體;宋体" w:eastAsia="標楷體;宋体" w:cs="標楷體;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2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任一部位到達終點端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;宋体" w:hAnsi="標楷體;宋体" w:eastAsia="標楷體;宋体" w:cs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;宋体" w:hAnsi="標楷體;宋体" w:eastAsia="標楷體;宋体" w:cs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若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機器人落水，或是划槳掉了，每一個划槳或是機器人加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影響前進，選手舉手經裁判舉旗確認後，可用手扶正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扶正時禁止槳划動及用手推動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每扶一次比賽成績加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在規定時間內船身無法划出起跑區者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選手未經裁判同意碰觸船體者，喪失競賽資格。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;宋体" w:hAnsi="標楷體;宋体" w:eastAsia="標楷體;宋体" w:cs="標楷體;宋体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造型競賽計分方式：競速計時賽未喪失資格者即可參與造型競賽。</w:t>
      </w:r>
    </w:p>
    <w:p>
      <w:pPr>
        <w:pStyle w:val="Default"/>
        <w:spacing w:lineRule="atLeast" w:line="360"/>
        <w:ind w:left="931" w:hanging="271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造型競賽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美觀性</w:t>
            </w:r>
            <w:r>
              <w:rPr>
                <w:rFonts w:ascii="標楷體;宋体" w:hAnsi="標楷體;宋体" w:cs="標楷體;宋体" w:eastAsia="標楷體;宋体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4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0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％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造型創意設計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材料性</w:t>
            </w:r>
            <w:r>
              <w:rPr>
                <w:rFonts w:ascii="標楷體;宋体" w:hAnsi="標楷體;宋体" w:cs="標楷體;宋体" w:eastAsia="標楷體;宋体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0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％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環保材質為佳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故事性</w:t>
            </w:r>
            <w:r>
              <w:rPr>
                <w:rFonts w:ascii="標楷體;宋体" w:hAnsi="標楷體;宋体" w:cs="標楷體;宋体" w:eastAsia="標楷體;宋体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0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％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創作理</w:t>
            </w:r>
            <w:r>
              <w:rPr>
                <w:rFonts w:ascii="標楷體;宋体" w:hAnsi="標楷體;宋体" w:cs="標楷體;宋体" w:eastAsia="標楷體;宋体"/>
                <w:kern w:val="2"/>
              </w:rPr>
              <w:t>念</w:t>
            </w:r>
            <w:r>
              <w:rPr>
                <w:rFonts w:eastAsia="標楷體;宋体" w:cs="標楷體;宋体" w:ascii="標楷體;宋体" w:hAnsi="標楷體;宋体"/>
                <w:kern w:val="2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2"/>
              </w:rPr>
              <w:t>口頭說明</w:t>
            </w:r>
            <w:r>
              <w:rPr>
                <w:rFonts w:eastAsia="標楷體;宋体" w:cs="標楷體;宋体" w:ascii="標楷體;宋体" w:hAnsi="標楷體;宋体"/>
                <w:kern w:val="2"/>
              </w:rPr>
              <w:t>)</w:t>
            </w:r>
          </w:p>
        </w:tc>
      </w:tr>
    </w:tbl>
    <w:p>
      <w:pPr>
        <w:pStyle w:val="Normal"/>
        <w:spacing w:lineRule="exact" w:line="180" w:before="3" w:after="0"/>
        <w:rPr>
          <w:rFonts w:ascii="標楷體;宋体" w:hAnsi="標楷體;宋体" w:eastAsia="標楷體;宋体" w:cs="標楷體;宋体"/>
          <w:color w:val="000000"/>
          <w:sz w:val="18"/>
          <w:szCs w:val="18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;宋体" w:hAnsi="標楷體;宋体" w:eastAsia="標楷體;宋体" w:cs="標楷體;宋体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b/>
          <w:bCs/>
          <w:color w:val="000000"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;宋体" w:hAnsi="標楷體;宋体" w:eastAsia="標楷體;宋体" w:cs="標楷體;宋体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b/>
          <w:bCs/>
          <w:color w:val="000000"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;宋体" w:hAnsi="標楷體;宋体" w:eastAsia="標楷體;宋体" w:cs="標楷體;宋体"/>
          <w:color w:val="000000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b/>
          <w:bCs/>
          <w:color w:val="000000"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;宋体" w:cs="標楷體;宋体" w:ascii="標楷體;宋体" w:hAnsi="標楷體;宋体"/>
          <w:b/>
          <w:bCs/>
          <w:color w:val="000000"/>
          <w:position w:val="-1"/>
          <w:sz w:val="24"/>
          <w:szCs w:val="24"/>
          <w:lang w:eastAsia="zh-TW"/>
        </w:rPr>
        <w:t>.</w:t>
        <w:tab/>
      </w:r>
      <w:r>
        <w:rPr>
          <w:rFonts w:ascii="標楷體;宋体" w:hAnsi="標楷體;宋体" w:cs="標楷體;宋体" w:eastAsia="標楷體;宋体"/>
          <w:color w:val="000000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;宋体" w:hAnsi="標楷體;宋体" w:cs="標楷體;宋体" w:eastAsia="標楷體;宋体"/>
          <w:color w:val="000000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;宋体" w:hAnsi="標楷體;宋体" w:cs="標楷體;宋体" w:eastAsia="標楷體;宋体"/>
          <w:color w:val="000000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;宋体" w:hAnsi="標楷體;宋体" w:eastAsia="標楷體;宋体" w:cs="標楷體;宋体"/>
          <w:color w:val="000000"/>
          <w:sz w:val="10"/>
          <w:szCs w:val="10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;宋体" w:hAnsi="標楷體;宋体" w:eastAsia="標楷體;宋体" w:cs="標楷體;宋体"/>
          <w:color w:val="000000"/>
          <w:sz w:val="24"/>
          <w:szCs w:val="24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大會設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;宋体" w:hAnsi="標楷體;宋体" w:cs="標楷體;宋体" w:eastAsia="標楷體;宋体"/>
          <w:color w:val="000000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，</w:t>
      </w:r>
      <w:r>
        <w:rPr>
          <w:rFonts w:ascii="標楷體;宋体" w:hAnsi="標楷體;宋体" w:cs="標楷體;宋体" w:eastAsia="標楷體;宋体"/>
          <w:color w:val="000000"/>
          <w:spacing w:val="2"/>
          <w:sz w:val="24"/>
          <w:szCs w:val="24"/>
          <w:lang w:eastAsia="zh-TW"/>
        </w:rPr>
        <w:t>負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責審理裁決競賽申訴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lang w:eastAsia="zh-TW"/>
        </w:rPr>
        <w:t>案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件</w:t>
      </w:r>
      <w:r>
        <w:rPr>
          <w:rFonts w:ascii="標楷體;宋体" w:hAnsi="標楷體;宋体" w:cs="標楷體;宋体" w:eastAsia="標楷體;宋体"/>
          <w:color w:val="000000"/>
          <w:spacing w:val="9"/>
          <w:sz w:val="24"/>
          <w:szCs w:val="24"/>
          <w:lang w:eastAsia="zh-TW"/>
        </w:rPr>
        <w:t>，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競賽進行中如有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lang w:eastAsia="zh-TW"/>
        </w:rPr>
        <w:t>疑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義欲提出申訴，其詳</w:t>
      </w:r>
      <w:r>
        <w:rPr>
          <w:rFonts w:ascii="標楷體;宋体" w:hAnsi="標楷體;宋体" w:cs="標楷體;宋体" w:eastAsia="標楷體;宋体"/>
          <w:color w:val="000000"/>
          <w:sz w:val="24"/>
          <w:szCs w:val="24"/>
          <w:lang w:eastAsia="zh-TW"/>
        </w:rPr>
        <w:t>細</w:t>
      </w:r>
      <w:r>
        <w:rPr>
          <w:rFonts w:ascii="標楷體;宋体" w:hAnsi="標楷體;宋体" w:cs="標楷體;宋体" w:eastAsia="標楷體;宋体"/>
          <w:color w:val="000000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;宋体" w:hAnsi="標楷體;宋体" w:eastAsia="標楷體;宋体" w:cs="標楷體;宋体"/>
          <w:color w:val="000000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;宋体" w:hAnsi="標楷體;宋体" w:eastAsia="標楷體;宋体" w:cs="標楷體;宋体"/>
          <w:color w:val="000000"/>
          <w:sz w:val="11"/>
          <w:szCs w:val="11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;宋体" w:hAnsi="標楷體;宋体" w:eastAsia="標楷體;宋体" w:cs="標楷體;宋体"/>
          <w:color w:val="000000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color w:val="000000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;宋体" w:hAnsi="標楷體;宋体" w:eastAsia="標楷體;宋体" w:cs="標楷體;宋体"/>
          <w:color w:val="000000"/>
          <w:sz w:val="11"/>
          <w:szCs w:val="11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;宋体" w:hAnsi="標楷體;宋体" w:eastAsia="標楷體;宋体" w:cs="標楷體;宋体"/>
          <w:color w:val="000000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color w:val="000000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適用對象：參賽隊伍指導老師。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;宋体" w:hAnsi="標楷體;宋体" w:eastAsia="標楷體;宋体" w:cs="標楷體;宋体"/>
          <w:color w:val="000000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;宋体" w:cs="標楷體;宋体" w:ascii="標楷體;宋体" w:hAnsi="標楷體;宋体"/>
          <w:color w:val="000000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color w:val="000000"/>
          <w:spacing w:val="5"/>
          <w:position w:val="-1"/>
          <w:sz w:val="24"/>
          <w:szCs w:val="24"/>
          <w:lang w:eastAsia="zh-TW"/>
        </w:rPr>
        <w:t>提出書面申訴並繳交保證金</w:t>
      </w:r>
      <w:r>
        <w:rPr>
          <w:rFonts w:eastAsia="標楷體;宋体" w:cs="標楷體;宋体" w:ascii="標楷體;宋体" w:hAnsi="標楷體;宋体"/>
          <w:color w:val="000000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;宋体" w:hAnsi="標楷體;宋体" w:cs="標楷體;宋体" w:eastAsia="標楷體;宋体"/>
          <w:color w:val="000000"/>
          <w:spacing w:val="5"/>
          <w:position w:val="-1"/>
          <w:sz w:val="24"/>
          <w:szCs w:val="24"/>
          <w:lang w:eastAsia="zh-TW"/>
        </w:rPr>
        <w:t>元。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;宋体" w:hAnsi="標楷體;宋体" w:eastAsia="標楷體;宋体" w:cs="標楷體;宋体"/>
          <w:color w:val="000000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position w:val="-3"/>
          <w:sz w:val="24"/>
          <w:szCs w:val="24"/>
          <w:lang w:eastAsia="zh-TW"/>
        </w:rPr>
        <w:t></w:t>
      </w:r>
      <w:r>
        <w:rPr>
          <w:rFonts w:ascii="標楷體;宋体" w:hAnsi="標楷體;宋体" w:cs="標楷體;宋体" w:eastAsia="標楷體;宋体"/>
          <w:color w:val="000000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;宋体" w:hAnsi="標楷體;宋体" w:cs="標楷體;宋体" w:eastAsia="標楷體;宋体"/>
          <w:color w:val="000000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;宋体" w:hAnsi="標楷體;宋体" w:cs="標楷體;宋体" w:eastAsia="標楷體;宋体"/>
          <w:color w:val="000000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;宋体" w:hAnsi="標楷體;宋体" w:cs="標楷體;宋体" w:eastAsia="標楷體;宋体"/>
          <w:color w:val="000000"/>
          <w:spacing w:val="5"/>
          <w:position w:val="-3"/>
          <w:sz w:val="24"/>
          <w:szCs w:val="24"/>
          <w:lang w:eastAsia="zh-TW"/>
        </w:rPr>
        <w:t>議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;宋体" w:hAnsi="標楷體;宋体" w:eastAsia="標楷體;宋体" w:cs="標楷體;宋体"/>
          <w:color w:val="000000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position w:val="-1"/>
          <w:sz w:val="24"/>
          <w:szCs w:val="24"/>
          <w:lang w:eastAsia="zh-TW"/>
        </w:rPr>
        <w:t></w:t>
      </w:r>
      <w:r>
        <w:rPr>
          <w:rFonts w:ascii="標楷體;宋体" w:hAnsi="標楷體;宋体" w:cs="標楷體;宋体" w:eastAsia="標楷體;宋体"/>
          <w:color w:val="000000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;宋体" w:hAnsi="標楷體;宋体" w:cs="標楷體;宋体" w:eastAsia="標楷體;宋体"/>
          <w:color w:val="000000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;宋体" w:hAnsi="標楷體;宋体" w:cs="標楷體;宋体" w:eastAsia="標楷體;宋体"/>
          <w:color w:val="000000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;宋体" w:hAnsi="標楷體;宋体" w:cs="標楷體;宋体" w:eastAsia="標楷體;宋体"/>
          <w:color w:val="000000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;宋体" w:hAnsi="標楷體;宋体" w:cs="標楷體;宋体" w:eastAsia="標楷體;宋体"/>
          <w:color w:val="000000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;宋体" w:hAnsi="標楷體;宋体" w:cs="標楷體;宋体" w:eastAsia="標楷體;宋体"/>
          <w:color w:val="000000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;宋体" w:hAnsi="標楷體;宋体" w:cs="標楷體;宋体" w:eastAsia="標楷體;宋体"/>
          <w:color w:val="000000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;宋体" w:hAnsi="標楷體;宋体" w:cs="標楷體;宋体" w:eastAsia="標楷體;宋体"/>
          <w:color w:val="000000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;宋体" w:hAnsi="標楷體;宋体" w:cs="標楷體;宋体" w:eastAsia="標楷體;宋体"/>
          <w:color w:val="000000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;宋体" w:hAnsi="標楷體;宋体" w:cs="標楷體;宋体" w:eastAsia="標楷體;宋体"/>
          <w:color w:val="000000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;宋体" w:hAnsi="標楷體;宋体" w:cs="標楷體;宋体" w:eastAsia="標楷體;宋体"/>
          <w:color w:val="000000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;宋体" w:hAnsi="標楷體;宋体" w:eastAsia="標楷體;宋体" w:cs="標楷體;宋体"/>
          <w:color w:val="000000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;宋体" w:cs="標楷體;宋体" w:ascii="標楷體;宋体" w:hAnsi="標楷體;宋体"/>
          <w:color w:val="000000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color w:val="000000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color w:val="000000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;宋体" w:cs="標楷體;宋体" w:ascii="標楷體;宋体" w:hAnsi="標楷體;宋体"/>
          <w:color w:val="000000"/>
          <w:position w:val="-1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color w:val="000000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;宋体" w:hAnsi="標楷體;宋体" w:eastAsia="標楷體;宋体" w:cs="標楷體;宋体"/>
          <w:color w:val="000000"/>
          <w:spacing w:val="6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4"/>
          <w:szCs w:val="24"/>
          <w:lang w:eastAsia="zh-TW"/>
        </w:rPr>
        <w:t>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若申訴不成立，則維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lang w:eastAsia="zh-TW"/>
        </w:rPr>
        <w:t>持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原結果或評審判</w:t>
      </w:r>
      <w:r>
        <w:rPr>
          <w:rFonts w:ascii="標楷體;宋体" w:hAnsi="標楷體;宋体" w:cs="標楷體;宋体" w:eastAsia="標楷體;宋体"/>
          <w:color w:val="000000"/>
          <w:spacing w:val="6"/>
          <w:sz w:val="24"/>
          <w:szCs w:val="24"/>
          <w:lang w:eastAsia="zh-TW"/>
        </w:rPr>
        <w:t>決，並没收保證金移做主辦單位獎品費用</w:t>
      </w:r>
      <w:r>
        <w:rPr>
          <w:rFonts w:ascii="標楷體;宋体" w:hAnsi="標楷體;宋体" w:cs="標楷體;宋体" w:eastAsia="標楷體;宋体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;宋体" w:hAnsi="標楷體;宋体" w:eastAsia="標楷體;宋体" w:cs="標楷體;宋体"/>
          <w:color w:val="000000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4"/>
          <w:szCs w:val="24"/>
          <w:lang w:eastAsia="zh-TW"/>
        </w:rPr>
        <w:t>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若申訴成</w:t>
      </w:r>
      <w:r>
        <w:rPr>
          <w:rFonts w:ascii="標楷體;宋体" w:hAnsi="標楷體;宋体" w:cs="標楷體;宋体" w:eastAsia="標楷體;宋体"/>
          <w:color w:val="000000"/>
          <w:spacing w:val="-26"/>
          <w:sz w:val="24"/>
          <w:szCs w:val="24"/>
          <w:lang w:eastAsia="zh-TW"/>
        </w:rPr>
        <w:t>立，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則依申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lang w:eastAsia="zh-TW"/>
        </w:rPr>
        <w:t>訴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內容對結果或評審判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lang w:eastAsia="zh-TW"/>
        </w:rPr>
        <w:t>決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做出修</w:t>
      </w:r>
      <w:r>
        <w:rPr>
          <w:rFonts w:ascii="標楷體;宋体" w:hAnsi="標楷體;宋体" w:cs="標楷體;宋体" w:eastAsia="標楷體;宋体"/>
          <w:color w:val="000000"/>
          <w:spacing w:val="-20"/>
          <w:sz w:val="24"/>
          <w:szCs w:val="24"/>
          <w:lang w:eastAsia="zh-TW"/>
        </w:rPr>
        <w:t>正，並退還保證金</w:t>
      </w:r>
      <w:r>
        <w:rPr>
          <w:rFonts w:ascii="標楷體;宋体" w:hAnsi="標楷體;宋体" w:cs="標楷體;宋体" w:eastAsia="標楷體;宋体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;宋体" w:hAnsi="標楷體;宋体" w:eastAsia="標楷體;宋体" w:cs="標楷體;宋体"/>
          <w:color w:val="000000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;宋体" w:cs="標楷體;宋体" w:ascii="標楷體;宋体" w:hAnsi="標楷體;宋体"/>
          <w:color w:val="000000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;宋体" w:hAnsi="標楷體;宋体" w:eastAsia="標楷體;宋体" w:cs="標楷體;宋体"/>
          <w:color w:val="000000"/>
          <w:sz w:val="10"/>
          <w:szCs w:val="10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;宋体" w:hAnsi="標楷體;宋体" w:eastAsia="標楷體;宋体" w:cs="標楷體;宋体"/>
          <w:color w:val="000000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;宋体" w:cs="標楷體;宋体" w:ascii="標楷體;宋体" w:hAnsi="標楷體;宋体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;宋体" w:cs="標楷體;宋体" w:ascii="標楷體;宋体" w:hAnsi="標楷體;宋体"/>
          <w:color w:val="000000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申訴者須符合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lang w:eastAsia="zh-TW"/>
        </w:rPr>
        <w:t>書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面申訴之適用對象，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lang w:eastAsia="zh-TW"/>
        </w:rPr>
        <w:t>其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他人士</w:t>
      </w:r>
      <w:r>
        <w:rPr>
          <w:rFonts w:ascii="標楷體;宋体" w:hAnsi="標楷體;宋体" w:cs="標楷體;宋体" w:eastAsia="標楷體;宋体"/>
          <w:color w:val="000000"/>
          <w:spacing w:val="6"/>
          <w:sz w:val="24"/>
          <w:szCs w:val="24"/>
          <w:lang w:eastAsia="zh-TW"/>
        </w:rPr>
        <w:t>之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申訴恕不受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lang w:eastAsia="zh-TW"/>
        </w:rPr>
        <w:t>理</w:t>
      </w:r>
      <w:r>
        <w:rPr>
          <w:rFonts w:ascii="標楷體;宋体" w:hAnsi="標楷體;宋体" w:cs="標楷體;宋体" w:eastAsia="標楷體;宋体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;宋体" w:hAnsi="標楷體;宋体" w:eastAsia="標楷體;宋体" w:cs="標楷體;宋体"/>
          <w:color w:val="000000"/>
          <w:sz w:val="11"/>
          <w:szCs w:val="11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;宋体" w:hAnsi="標楷體;宋体" w:eastAsia="標楷體;宋体" w:cs="標楷體;宋体"/>
          <w:color w:val="000000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;宋体" w:cs="標楷體;宋体" w:ascii="標楷體;宋体" w:hAnsi="標楷體;宋体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;宋体" w:cs="標楷體;宋体" w:ascii="標楷體;宋体" w:hAnsi="標楷體;宋体"/>
          <w:color w:val="000000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lang w:eastAsia="zh-TW"/>
        </w:rPr>
        <w:t>方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;宋体" w:hAnsi="標楷體;宋体" w:eastAsia="標楷體;宋体" w:cs="標楷體;宋体"/>
          <w:color w:val="000000"/>
          <w:sz w:val="10"/>
          <w:szCs w:val="10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;宋体" w:hAnsi="標楷體;宋体" w:eastAsia="標楷體;宋体" w:cs="標楷體;宋体"/>
          <w:color w:val="000000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;宋体" w:cs="標楷體;宋体" w:ascii="標楷體;宋体" w:hAnsi="標楷體;宋体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3</w:t>
      </w:r>
      <w:r>
        <w:rPr>
          <w:rFonts w:eastAsia="標楷體;宋体" w:cs="標楷體;宋体" w:ascii="標楷體;宋体" w:hAnsi="標楷體;宋体"/>
          <w:color w:val="000000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經評審委員會審議之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訴結果，不得再提</w:t>
      </w:r>
      <w:r>
        <w:rPr>
          <w:rFonts w:ascii="標楷體;宋体" w:hAnsi="標楷體;宋体" w:cs="標楷體;宋体" w:eastAsia="標楷體;宋体"/>
          <w:color w:val="000000"/>
          <w:spacing w:val="6"/>
          <w:sz w:val="24"/>
          <w:szCs w:val="24"/>
          <w:lang w:eastAsia="zh-TW"/>
        </w:rPr>
        <w:t>出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lang w:eastAsia="zh-TW"/>
        </w:rPr>
        <w:t>重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複申訴</w:t>
      </w:r>
      <w:r>
        <w:rPr>
          <w:rFonts w:ascii="標楷體;宋体" w:hAnsi="標楷體;宋体" w:cs="標楷體;宋体" w:eastAsia="標楷體;宋体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;宋体" w:hAnsi="標楷體;宋体" w:eastAsia="標楷體;宋体" w:cs="標楷體;宋体"/>
          <w:color w:val="000000"/>
          <w:sz w:val="11"/>
          <w:szCs w:val="11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;宋体" w:hAnsi="標楷體;宋体" w:eastAsia="標楷體;宋体" w:cs="標楷體;宋体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;宋体" w:cs="標楷體;宋体" w:ascii="標楷體;宋体" w:hAnsi="標楷體;宋体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;宋体" w:cs="標楷體;宋体" w:ascii="標楷體;宋体" w:hAnsi="標楷體;宋体"/>
          <w:color w:val="000000"/>
          <w:spacing w:val="2"/>
          <w:sz w:val="24"/>
          <w:szCs w:val="24"/>
          <w:lang w:eastAsia="zh-TW"/>
        </w:rPr>
        <w:t>4</w:t>
      </w:r>
      <w:r>
        <w:rPr>
          <w:rFonts w:eastAsia="標楷體;宋体" w:cs="標楷體;宋体" w:ascii="標楷體;宋体" w:hAnsi="標楷體;宋体"/>
          <w:color w:val="000000"/>
          <w:sz w:val="24"/>
          <w:szCs w:val="24"/>
          <w:lang w:eastAsia="zh-TW"/>
        </w:rPr>
        <w:t>.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凡未按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lang w:eastAsia="zh-TW"/>
        </w:rPr>
        <w:t>主辦單位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規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lang w:eastAsia="zh-TW"/>
        </w:rPr>
        <w:t>定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提出</w:t>
      </w:r>
      <w:r>
        <w:rPr>
          <w:rFonts w:ascii="標楷體;宋体" w:hAnsi="標楷體;宋体" w:cs="標楷體;宋体" w:eastAsia="標楷體;宋体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;宋体" w:hAnsi="標楷體;宋体" w:cs="標楷體;宋体" w:eastAsia="標楷體;宋体"/>
          <w:color w:val="000000"/>
          <w:spacing w:val="5"/>
          <w:sz w:val="24"/>
          <w:szCs w:val="24"/>
          <w:lang w:eastAsia="zh-TW"/>
        </w:rPr>
        <w:t>訴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而阻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礙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競賽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進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行之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參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賽隊員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及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指導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老</w:t>
      </w:r>
      <w:r>
        <w:rPr>
          <w:rFonts w:ascii="標楷體;宋体" w:hAnsi="標楷體;宋体" w:cs="標楷體;宋体" w:eastAsia="標楷體;宋体"/>
          <w:spacing w:val="5"/>
          <w:sz w:val="24"/>
          <w:szCs w:val="24"/>
          <w:lang w:eastAsia="zh-TW"/>
        </w:rPr>
        <w:t>師</w:t>
      </w:r>
      <w:r>
        <w:rPr>
          <w:rFonts w:ascii="標楷體;宋体" w:hAnsi="標楷體;宋体" w:cs="標楷體;宋体" w:eastAsia="標楷體;宋体"/>
          <w:spacing w:val="13"/>
          <w:sz w:val="24"/>
          <w:szCs w:val="24"/>
          <w:lang w:eastAsia="zh-TW"/>
        </w:rPr>
        <w:t>，</w:t>
      </w:r>
      <w:r>
        <w:rPr>
          <w:rFonts w:ascii="標楷體;宋体" w:hAnsi="標楷體;宋体" w:cs="標楷體;宋体" w:eastAsia="標楷體;宋体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;宋体" w:hAnsi="標楷體;宋体" w:cs="標楷體;宋体" w:eastAsia="標楷體;宋体"/>
          <w:sz w:val="24"/>
          <w:szCs w:val="24"/>
          <w:lang w:eastAsia="zh-TW"/>
        </w:rPr>
        <w:t>將</w:t>
      </w:r>
      <w:r>
        <w:rPr>
          <w:rFonts w:ascii="標楷體;宋体" w:hAnsi="標楷體;宋体" w:cs="標楷體;宋体" w:eastAsia="標楷體;宋体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;宋体" w:hAnsi="標楷體;宋体" w:cs="標楷體;宋体" w:eastAsia="標楷體;宋体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;宋体" w:hAnsi="標楷體;宋体" w:cs="標楷體;宋体" w:eastAsia="標楷體;宋体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;宋体" w:hAnsi="標楷體;宋体" w:cs="標楷體;宋体" w:eastAsia="標楷體;宋体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;宋体" w:hAnsi="標楷體;宋体" w:cs="標楷體;宋体" w:eastAsia="標楷體;宋体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;宋体" w:hAnsi="標楷體;宋体" w:eastAsia="標楷體;宋体" w:cs="標楷體;宋体"/>
          <w:spacing w:val="7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spacing w:val="7"/>
          <w:sz w:val="24"/>
          <w:szCs w:val="24"/>
          <w:lang w:eastAsia="zh-TW"/>
        </w:rPr>
        <w:t>H-</w:t>
      </w:r>
      <w:r>
        <w:rPr>
          <w:rFonts w:eastAsia="標楷體;宋体" w:cs="標楷體;宋体" w:ascii="標楷體;宋体" w:hAnsi="標楷體;宋体"/>
          <w:spacing w:val="7"/>
          <w:sz w:val="24"/>
          <w:szCs w:val="24"/>
          <w:lang w:eastAsia="zh-TW"/>
        </w:rPr>
        <w:t>2</w:t>
      </w:r>
      <w:r>
        <w:rPr>
          <w:rFonts w:eastAsia="標楷體;宋体" w:cs="標楷體;宋体" w:ascii="標楷體;宋体" w:hAnsi="標楷體;宋体"/>
          <w:spacing w:val="7"/>
          <w:sz w:val="24"/>
          <w:szCs w:val="24"/>
          <w:lang w:eastAsia="zh-TW"/>
        </w:rPr>
        <w:t>-5.</w:t>
      </w:r>
      <w:r>
        <w:rPr>
          <w:rFonts w:ascii="標楷體;宋体" w:hAnsi="標楷體;宋体" w:cs="標楷體;宋体" w:eastAsia="標楷體;宋体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;宋体" w:hAnsi="標楷體;宋体" w:eastAsia="標楷體;宋体" w:cs="標楷體;宋体"/>
          <w:spacing w:val="7"/>
          <w:sz w:val="15"/>
          <w:szCs w:val="15"/>
          <w:lang w:eastAsia="zh-TW"/>
        </w:rPr>
      </w:pPr>
      <w:r>
        <w:rPr>
          <w:rFonts w:eastAsia="標楷體;宋体" w:cs="標楷體;宋体" w:ascii="標楷體;宋体" w:hAnsi="標楷體;宋体"/>
          <w:spacing w:val="7"/>
          <w:sz w:val="15"/>
          <w:szCs w:val="15"/>
          <w:lang w:eastAsia="zh-TW"/>
        </w:rPr>
      </w:r>
    </w:p>
    <w:p>
      <w:pPr>
        <w:pStyle w:val="Normal"/>
        <w:rPr>
          <w:rFonts w:ascii="標楷體;宋体" w:hAnsi="標楷體;宋体" w:eastAsia="標楷體;宋体" w:cs="標楷體;宋体"/>
          <w:sz w:val="15"/>
          <w:szCs w:val="15"/>
          <w:lang w:eastAsia="zh-TW"/>
        </w:rPr>
      </w:pPr>
      <w:r>
        <w:rPr>
          <w:rFonts w:eastAsia="標楷體;宋体" w:cs="標楷體;宋体" w:ascii="標楷體;宋体" w:hAnsi="標楷體;宋体"/>
          <w:sz w:val="15"/>
          <w:szCs w:val="15"/>
          <w:lang w:eastAsia="zh-TW"/>
        </w:rPr>
      </w:r>
    </w:p>
    <w:p>
      <w:pPr>
        <w:pStyle w:val="Normal"/>
        <w:rPr>
          <w:rFonts w:ascii="標楷體;宋体" w:hAnsi="標楷體;宋体" w:eastAsia="標楷體;宋体" w:cs="標楷體;宋体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;宋体" w:cs="標楷體;宋体" w:ascii="標楷體;宋体" w:hAnsi="標楷體;宋体"/>
          <w:b/>
          <w:bCs/>
          <w:spacing w:val="3"/>
          <w:position w:val="-1"/>
          <w:sz w:val="24"/>
          <w:szCs w:val="24"/>
          <w:lang w:eastAsia="zh-TW"/>
        </w:rPr>
        <w:t>I.</w:t>
      </w:r>
      <w:r>
        <w:rPr>
          <w:rFonts w:ascii="標楷體;宋体" w:hAnsi="標楷體;宋体" w:cs="標楷體;宋体" w:eastAsia="標楷體;宋体"/>
          <w:b/>
          <w:bCs/>
          <w:spacing w:val="3"/>
          <w:position w:val="-1"/>
          <w:sz w:val="24"/>
          <w:szCs w:val="24"/>
          <w:lang w:eastAsia="zh-TW"/>
        </w:rPr>
        <w:t>本規則為通則性之規定，主辦單位另有規定者從其規定辦理。</w:t>
      </w:r>
      <w:r>
        <w:br w:type="page"/>
      </w:r>
    </w:p>
    <w:p>
      <w:pPr>
        <w:pStyle w:val="Normal"/>
        <w:rPr>
          <w:rFonts w:ascii="標楷體;宋体" w:hAnsi="標楷體;宋体" w:eastAsia="標楷體;宋体" w:cs="標楷體;宋体"/>
          <w:b/>
          <w:b/>
          <w:bCs/>
          <w:spacing w:val="3"/>
          <w:position w:val="-1"/>
          <w:sz w:val="32"/>
          <w:szCs w:val="32"/>
          <w:lang w:eastAsia="zh-TW"/>
        </w:rPr>
      </w:pPr>
      <w:r>
        <w:rPr>
          <w:rFonts w:eastAsia="標楷體;宋体" w:cs="標楷體;宋体" w:ascii="標楷體;宋体" w:hAnsi="標楷體;宋体"/>
          <w:b/>
          <w:bCs/>
          <w:spacing w:val="3"/>
          <w:position w:val="-1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;宋体" w:hAnsi="標楷體;宋体" w:eastAsia="標楷體;宋体" w:cs="標楷體;宋体"/>
          <w:sz w:val="36"/>
          <w:szCs w:val="36"/>
          <w:lang w:eastAsia="zh-TW"/>
        </w:rPr>
      </w:pPr>
      <w:r>
        <w:rPr>
          <w:rFonts w:ascii="標楷體;宋体" w:hAnsi="標楷體;宋体" w:cs="標楷體;宋体" w:eastAsia="標楷體;宋体"/>
          <w:sz w:val="36"/>
          <w:szCs w:val="36"/>
          <w:lang w:eastAsia="zh-TW"/>
        </w:rPr>
        <w:t>附件一</w:t>
      </w:r>
      <w:r>
        <w:rPr>
          <w:rFonts w:ascii="標楷體;宋体" w:hAnsi="標楷體;宋体" w:cs="標楷體;宋体" w:eastAsia="標楷體;宋体"/>
          <w:sz w:val="36"/>
          <w:szCs w:val="36"/>
          <w:shd w:fill="D8D8D8" w:val="clear"/>
          <w:lang w:eastAsia="zh-TW"/>
        </w:rPr>
        <w:t>申訴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23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;宋体" w:hAnsi="標楷體;宋体" w:eastAsia="標楷體;宋体" w:cs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長：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2.4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color w:val="000000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;宋体" w:hAnsi="標楷體;宋体" w:eastAsia="標楷體;宋体" w:cs="標楷體;宋体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4"/>
                                <w:szCs w:val="24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長：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標楷體;宋体" w:hAnsi="標楷體;宋体" w:eastAsia="標楷體;宋体" w:cs="標楷體;宋体"/>
          <w:sz w:val="18"/>
          <w:szCs w:val="18"/>
          <w:lang w:eastAsia="zh-TW"/>
        </w:rPr>
      </w:pPr>
      <w:r>
        <w:rPr>
          <w:rFonts w:eastAsia="標楷體;宋体" w:cs="標楷體;宋体" w:ascii="標楷體;宋体" w:hAnsi="標楷體;宋体"/>
          <w:sz w:val="18"/>
          <w:szCs w:val="18"/>
          <w:lang w:eastAsia="zh-TW"/>
        </w:rPr>
      </w:r>
    </w:p>
    <w:sectPr>
      <w:headerReference w:type="default" r:id="rId4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;宋体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;宋体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480" w:hanging="0"/>
    </w:pPr>
    <w:rPr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04:00Z</dcterms:created>
  <dc:creator>Joe Black</dc:creator>
  <dc:description/>
  <cp:keywords/>
  <dc:language>en-US</dc:language>
  <cp:lastModifiedBy>user</cp:lastModifiedBy>
  <cp:lastPrinted>2016-08-31T16:08:00Z</cp:lastPrinted>
  <dcterms:modified xsi:type="dcterms:W3CDTF">2016-09-10T07:04:00Z</dcterms:modified>
  <cp:revision>2</cp:revision>
  <dc:subject/>
  <dc:title>2014年世界盃機器人划龍舟創作競賽－在屏東</dc:title>
</cp:coreProperties>
</file>