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圖書志工募集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有效結合社區家長力量與學校資源，建造更完善閱讀環境，特以此表尋求您的協助！邀請您一起加入本校圖書志工行列，協助本校圖書館的借還書作業（電子化圖書系統）、書籍整理歸位、並經營佈置圖書館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期盼您主動的付出心力關懷學校事務；照顧我們會稽子弟，學校必能在您的協助下培育出更優秀的子弟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為圖書志工服務時段，</w:t>
      </w:r>
      <w:r>
        <w:rPr>
          <w:rFonts w:ascii="標楷體" w:hAnsi="標楷體" w:cs="標楷體" w:eastAsia="標楷體"/>
          <w:sz w:val="26"/>
          <w:szCs w:val="26"/>
          <w:u w:val="double"/>
        </w:rPr>
        <w:t>每週輪值一次</w:t>
      </w:r>
      <w:r>
        <w:rPr>
          <w:rFonts w:ascii="標楷體" w:hAnsi="標楷體" w:cs="標楷體" w:eastAsia="標楷體"/>
          <w:sz w:val="26"/>
          <w:szCs w:val="26"/>
        </w:rPr>
        <w:t>，請您選填符合自己的時間，我們將儘速為您安排，如有疑問請洽教務處設備組</w:t>
      </w:r>
      <w:r>
        <w:rPr>
          <w:rFonts w:eastAsia="標楷體" w:cs="標楷體" w:ascii="標楷體" w:hAnsi="標楷體"/>
          <w:sz w:val="26"/>
          <w:szCs w:val="26"/>
        </w:rPr>
        <w:t>3551496-2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稽國中  敬上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40005</wp:posOffset>
                </wp:positionV>
                <wp:extent cx="76352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.15pt" to="573.55pt,3.1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圖書志工募集單回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臨時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　學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因工作忙碌，不便加入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意願加入圖書志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服務時段選填，請您在下表時段勾選您可以服務的時間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58335</wp:posOffset>
                </wp:positionV>
                <wp:extent cx="6383020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4"/>
                              <w:gridCol w:w="1108"/>
                              <w:gridCol w:w="1692"/>
                              <w:gridCol w:w="1692"/>
                              <w:gridCol w:w="1692"/>
                              <w:gridCol w:w="1692"/>
                              <w:gridCol w:w="16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25.25pt;mso-wrap-distance-left:9pt;mso-wrap-distance-right:9pt;mso-wrap-distance-top:0pt;mso-wrap-distance-bottom:0pt;margin-top:351.0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4"/>
                        <w:gridCol w:w="1108"/>
                        <w:gridCol w:w="1692"/>
                        <w:gridCol w:w="1692"/>
                        <w:gridCol w:w="1692"/>
                        <w:gridCol w:w="1692"/>
                        <w:gridCol w:w="16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避免大家能服務的時間集中在部分時段，希望您能</w:t>
      </w:r>
      <w:r>
        <w:rPr>
          <w:rFonts w:ascii="標楷體" w:hAnsi="標楷體" w:cs="標楷體" w:eastAsia="標楷體"/>
          <w:sz w:val="26"/>
          <w:szCs w:val="26"/>
          <w:u w:val="double"/>
        </w:rPr>
        <w:t>複選</w:t>
      </w:r>
      <w:r>
        <w:rPr>
          <w:rFonts w:ascii="標楷體" w:hAnsi="標楷體" w:cs="標楷體" w:eastAsia="標楷體"/>
          <w:sz w:val="26"/>
          <w:szCs w:val="26"/>
        </w:rPr>
        <w:t>，方便每個時段學生都能來借閱，萬分感謝您的支持與配合</w:t>
      </w:r>
      <w:r>
        <w:rPr>
          <w:rFonts w:eastAsia="標楷體" w:cs="標楷體" w:ascii="標楷體" w:hAnsi="標楷體"/>
          <w:sz w:val="26"/>
          <w:szCs w:val="26"/>
        </w:rPr>
        <w:t>!!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請將您的資料留於下方，以利聯絡及完成市府填報作業，感恩</w:t>
      </w:r>
      <w:r>
        <w:rPr/>
        <w:t>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8"/>
        <w:gridCol w:w="2202"/>
        <w:gridCol w:w="27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手冊字號：（無者免填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27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九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9:00Z</dcterms:created>
  <dc:creator>Your User Name</dc:creator>
  <dc:description/>
  <cp:keywords/>
  <dc:language>en-US</dc:language>
  <cp:lastModifiedBy>User</cp:lastModifiedBy>
  <cp:lastPrinted>2016-09-02T14:18:00Z</cp:lastPrinted>
  <dcterms:modified xsi:type="dcterms:W3CDTF">2021-03-25T06:08:00Z</dcterms:modified>
  <cp:revision>11</cp:revision>
  <dc:subject/>
  <dc:title>親愛的家長您好：</dc:title>
</cp:coreProperties>
</file>