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年度友善校園學生事務與輔導工作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國民中學初任輔導人員知能基礎研習</w:t>
      </w: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學生輔導法第十四條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育部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桃園市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教師專業輔導知能，培育輔導人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落實輔導工作之推行，增進全體教師參與輔導工作之成效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承辦單位：桃園市立</w:t>
      </w:r>
      <w:r>
        <w:rPr>
          <w:rFonts w:eastAsia="標楷體"/>
        </w:rPr>
        <w:t>中壢</w:t>
      </w:r>
      <w:r>
        <w:rPr>
          <w:rFonts w:eastAsia="標楷體"/>
        </w:rPr>
        <w:t>國中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日期與時間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研習日期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ind w:left="2139" w:hanging="1661"/>
        <w:rPr/>
      </w:pPr>
      <w:r>
        <w:rPr>
          <w:rFonts w:cs="標楷體" w:eastAsia="標楷體"/>
        </w:rPr>
        <w:t>二、研習時間：</w:t>
      </w:r>
      <w:r>
        <w:rPr>
          <w:rFonts w:eastAsia="標楷體"/>
        </w:rPr>
        <w:t>早上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~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每日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ind w:left="2139" w:hanging="1661"/>
        <w:rPr>
          <w:rFonts w:eastAsia="標楷體"/>
        </w:rPr>
      </w:pPr>
      <w:r>
        <w:rPr>
          <w:rFonts w:cs="標楷體" w:eastAsia="標楷體"/>
        </w:rPr>
        <w:t>三、研習時數：共</w:t>
      </w:r>
      <w:r>
        <w:rPr>
          <w:rFonts w:eastAsia="標楷體"/>
        </w:rPr>
        <w:t>5</w:t>
      </w:r>
      <w:r>
        <w:rPr>
          <w:rFonts w:cs="標楷體" w:eastAsia="標楷體"/>
        </w:rPr>
        <w:t>日，</w:t>
      </w:r>
      <w:r>
        <w:rPr>
          <w:rFonts w:eastAsia="標楷體"/>
        </w:rPr>
        <w:t>40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因應防疫，採線上研習，視訊會議通話連結：</w:t>
      </w:r>
      <w:r>
        <w:rPr>
          <w:rFonts w:cs="Arial" w:ascii="Arial" w:hAnsi="Arial"/>
          <w:spacing w:val="3"/>
          <w:sz w:val="21"/>
          <w:szCs w:val="21"/>
          <w:shd w:fill="FFFFFF" w:val="clear"/>
        </w:rPr>
        <w:t>meet.google.com/qbr-dham-xpd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內容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如研習課程表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加人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標楷體"/>
        </w:rPr>
        <w:t>　　一、初任輔導主任、初任輔導組長、初任專輔教師、初任兼輔教師一律參加，以及其他對研習議題感興趣的教師與輔導人員自由參加，共計</w:t>
      </w:r>
      <w:r>
        <w:rPr>
          <w:rFonts w:eastAsia="標楷體"/>
        </w:rPr>
        <w:t>90</w:t>
      </w:r>
      <w:r>
        <w:rPr>
          <w:rFonts w:eastAsia="標楷體"/>
        </w:rPr>
        <w:t>人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二、請准予參加研習人員在課務自理及不支代課鐘點費原則下，准予公假登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全程參與研習者核發</w:t>
      </w:r>
      <w:r>
        <w:rPr>
          <w:rFonts w:eastAsia="標楷體"/>
        </w:rPr>
        <w:t>40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前至桃園市教師研習</w:t>
      </w:r>
      <w:r>
        <w:rPr>
          <w:rFonts w:eastAsia="標楷體"/>
        </w:rPr>
        <w:t>系統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專款補助（詳如經費概算表）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、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績效優良者，敘獎額度依照市府規定辦理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壹、本計畫　奉核准後實施，修正時亦同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知能基礎研習課程表</w:t>
      </w:r>
      <w:r>
        <w:rPr>
          <w:rFonts w:eastAsia="標楷體"/>
          <w:b/>
          <w:sz w:val="36"/>
          <w:szCs w:val="36"/>
        </w:rPr>
        <w:t>1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84"/>
        <w:gridCol w:w="3095"/>
        <w:gridCol w:w="3221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~08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輔導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王奕華心理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陳意文心理師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余婉禎主任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輔導處遇策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【王奕華心理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【陳意文心理師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余婉禎主任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</w:tr>
      <w:tr>
        <w:trPr>
          <w:trHeight w:val="1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暴的辨識與處遇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王詩婷社工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學生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中心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卜文輝督導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管貴貞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~16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危機事件心理輔導介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及資源連結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余婉禎主任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系統評估與會談技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親師諮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卜文輝督導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管貴貞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知能基礎研習課程表</w:t>
      </w:r>
      <w:r>
        <w:rPr>
          <w:rFonts w:eastAsia="標楷體"/>
          <w:b/>
          <w:sz w:val="36"/>
          <w:szCs w:val="36"/>
        </w:rPr>
        <w:t>2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57"/>
        <w:gridCol w:w="39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施郡珩社工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施郡珩社工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銜評估會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召開與個案管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張冰玉督導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輔導面面觀暨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連綠蓉督導】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【助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思媛老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510~1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保護工作網絡機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冰玉督導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輔導面面觀暨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連綠蓉督導】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【助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思媛老師】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24:00Z</dcterms:created>
  <dc:creator>大竹國中</dc:creator>
  <dc:description/>
  <cp:keywords/>
  <dc:language>en-US</dc:language>
  <cp:lastModifiedBy>user</cp:lastModifiedBy>
  <cp:lastPrinted>2021-12-16T09:41:00Z</cp:lastPrinted>
  <dcterms:modified xsi:type="dcterms:W3CDTF">2022-07-25T00:24:00Z</dcterms:modified>
  <cp:revision>2</cp:revision>
  <dc:subject/>
  <dc:title>桃園縣102年度執行友善校園學生事務與輔導工作</dc:title>
</cp:coreProperties>
</file>