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一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 09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二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 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、地點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一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二場次：</w:t>
      </w:r>
      <w:r>
        <w:rPr>
          <w:rFonts w:eastAsia="標楷體" w:cs="Arial" w:ascii="標楷體" w:hAnsi="標楷體"/>
          <w:color w:val="000000"/>
          <w:sz w:val="28"/>
          <w:szCs w:val="28"/>
        </w:rPr>
        <w:t>Google Meet</w:t>
      </w:r>
      <w:r>
        <w:rPr>
          <w:rFonts w:ascii="標楷體" w:hAnsi="標楷體" w:cs="Arial" w:eastAsia="標楷體"/>
          <w:color w:val="000000"/>
          <w:sz w:val="28"/>
          <w:szCs w:val="28"/>
        </w:rPr>
        <w:t>線上研習，會議室連結將於會前提供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柒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、二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捌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第一場次核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、第二場次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 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生斷捨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罹癌丟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個箱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國醫藥大學附設醫院外科部減重外科、乳房外科鄭伃書主治醫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生斷捨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罹癌丟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個箱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國醫藥大學附設醫院外科部減重外科、乳房外科鄭伃書主治醫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千里之行．始於足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太子徒步環島之旅的生命體驗故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覺旅旅行社共同創辦人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明倫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千里之行．始於足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太子徒步環島之旅的生命體驗故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覺旅旅行社共同創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明倫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 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中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豐國中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0:00Z</dcterms:created>
  <dc:creator>User</dc:creator>
  <dc:description/>
  <cp:keywords/>
  <dc:language>en-US</dc:language>
  <cp:lastModifiedBy>user</cp:lastModifiedBy>
  <dcterms:modified xsi:type="dcterms:W3CDTF">2022-11-10T02:00:00Z</dcterms:modified>
  <cp:revision>2</cp:revision>
  <dc:subject/>
  <dc:title/>
</cp:coreProperties>
</file>