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策略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1/3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6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5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校長宗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視障生動手作科學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規劃、活動過程與成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劉教授信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吳仲卿特聘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彰化師範大學物理系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障教育數學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現況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教授佑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旭培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高雄市立楠梓特殊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晉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台南市公誠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銘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五常國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晴雯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群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生「自然與生活科技」實驗教學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障生學習「光」的單元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語音資料蒐集器在盲生化學實驗的使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莊素貞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曉菁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中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昱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新北市丹鳳國小特教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報告一 視障兒童功能性視覺評估與訓練之整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多障兒童之功能性視覺評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功能性視覺訓練模式的初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四 從視覺功能看功能性視覺評估的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五 視光學在功能性視覺訓練的應用祗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六 「ㄐ一ㄥ四聲」之視界（鏡的注音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教授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教授千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弘昌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彰化縣泰和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世芸教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北市立啟明學校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副教授靜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山醫學大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宥靚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南市永福國小）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3:00Z</dcterms:created>
  <dc:creator>Rock Lin</dc:creator>
  <dc:description/>
  <dc:language>en-US</dc:language>
  <cp:lastModifiedBy>ASUS</cp:lastModifiedBy>
  <cp:lastPrinted>2016-10-13T14:00:00Z</cp:lastPrinted>
  <dcterms:modified xsi:type="dcterms:W3CDTF">2016-10-21T08:43:00Z</dcterms:modified>
  <cp:revision>2</cp:revision>
  <dc:subject/>
  <dc:title>九十四年度視障教育行政與教學研討會</dc:title>
</cp:coreProperties>
</file>