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桃園市立會稽國民中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 社團及教師名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2023.08.21) </w:t>
      </w:r>
    </w:p>
    <w:tbl>
      <w:tblPr>
        <w:tblW w:w="11057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8"/>
        <w:gridCol w:w="1276"/>
        <w:gridCol w:w="1842"/>
        <w:gridCol w:w="6094"/>
      </w:tblGrid>
      <w:tr>
        <w:trPr>
          <w:trHeight w:val="165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號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教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地點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備地點</w:t>
            </w:r>
          </w:p>
        </w:tc>
        <w:tc>
          <w:tcPr>
            <w:tcW w:w="60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內容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鈕茹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閱讀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圖書館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閱讀習慣，參與圖書館管理與經營，追求心靈視野與實務能力的雙重成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須自備書寫文具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須攜帶桃樂卡，閱讀圖書館各領域藏書，並書寫閱讀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參與圖書館閱讀推廣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：拍攝影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卓漢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籃球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體位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下桌球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外綜合球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籃球訓練各項體能及技巧、進行相關健促宣講，以獲得正確籃球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識技巧及健康知能並能身體力行，維持良好健康體位。</w:t>
            </w:r>
          </w:p>
          <w:p>
            <w:pPr>
              <w:pStyle w:val="Normal"/>
              <w:spacing w:lineRule="atLeast" w:line="0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自備飲用水與毛巾及運動鞋。</w:t>
            </w:r>
          </w:p>
          <w:p>
            <w:pPr>
              <w:pStyle w:val="Normal"/>
              <w:spacing w:lineRule="atLeast" w:line="0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可能因場地使用調整，若該週為講座課程會事前通知集合地點。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詹彥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童軍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軍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童軍活動的歷史及知識之認識。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各項技能訓練。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及露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一學期需至少參加一次露營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需自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須自費購買童軍制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及配件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有服務他人的熱誠。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佳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柔道角力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科地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柔道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提升學生禮儀。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學生自我保護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學生柔道角力技術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墊上禁止吃飲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禁止將其所學用途於嬉戲玩鬧。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怡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 何明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民記者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在 </w:t>
            </w:r>
            <w:r>
              <w:rPr>
                <w:rFonts w:ascii="標楷體" w:hAnsi="標楷體" w:cs="標楷體" w:eastAsia="標楷體"/>
                <w:color w:val="000000"/>
                <w:sz w:val="2"/>
                <w:szCs w:val="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人都是自媒體的時代，誰能掌握新媒體，誰就是下一個世代的領袖；誰能在社群勇敢發聲，誰就是新世代潛力人才！一支麥克風為國中生量身定做的「一支麥克風」校園記者計畫，是透過教育、創意、實習平台，幫助學生在新媒體裡，成為網路意見領袖，發揮正面影響力，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賦予創新思維及創意潛力，提升未來競爭力，開創一條新出路。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庭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MV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熱門舞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藝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社團教學目前最夯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曲，無論日、韓、中、美，不分國界。在暖身中帶入街舞元素，讓學生可以獲得更多的技巧，開放自由選歌練習，讓學生在自主的氣氛下快樂跳舞，在課堂中教學街舞基本小品，並完成三首舞曲，開放學生提供曲目，完成獨立的自由創作練習舞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時攜帶水壺，毛巾等個人必須用品。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素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 蔡錦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手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造型氣球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禮儀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氣球歡樂元素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如魔術般精彩的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，學習造型氣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技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雙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轉、抓、捏、折、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氣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人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動物造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玩出更多學習靈感與生活樂趣，體驗氣球藝術無限可能；除了課堂上製作精巧的造型氣球外，另外教導氣球相關佈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球柱、球花、拱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在校內各項活動的佈置能實踐課堂所學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需繳交材料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上課用氣球材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雙向打氣筒一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柏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舞龍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光罩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在 </w:t>
            </w:r>
            <w:r>
              <w:rPr>
                <w:rFonts w:ascii="標楷體" w:hAnsi="標楷體" w:cs="標楷體" w:eastAsia="標楷體"/>
                <w:color w:val="000000"/>
                <w:sz w:val="2"/>
                <w:szCs w:val="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龍社顧名思義就是學習傳統技藝傳承，挑戰新鮮事物，課程內容有「舞龍」之道具操作，以達到鍛練學生體魄、培養團隊精神及榮譽感，進而代表學校至各種場合演出。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光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競技啦啦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司令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化走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各社員練習及保護技巧熟練流程，技巧、舞蹈、翻騰、跳躍、口號之學習，透過校內的學習，達到體能及技巧難度的增進，並能提升我校競技運動水準及競爭力，進而參加校外比賽為校爭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禁止在沒有安全墊子及專業老師在場的情況下，操作任何有關於啦啦隊的相關動作。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靜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創意繪畫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教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色鉛筆素描、水彩、廣告顏料、壓克力顏料作品為主，也會進行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外的繪畫與海報比賽、及蘋果節的佈展訓練，指導學生的構圖及上色能力，藉由實踐所學增強學生自信心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*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需繳交材料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*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若需自備的材料，老師會於課堂事前告知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   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課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鐘需整理教室課桌椅及地面乾淨才能離開教室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Yiv1718746994applestylespan">
    <w:name w:val="yiv1718746994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7:00Z</dcterms:created>
  <dc:creator>Customer</dc:creator>
  <dc:description/>
  <cp:keywords/>
  <dc:language>en-US</dc:language>
  <cp:lastModifiedBy>admin</cp:lastModifiedBy>
  <cp:lastPrinted>2023-07-24T11:44:00Z</cp:lastPrinted>
  <dcterms:modified xsi:type="dcterms:W3CDTF">2023-08-21T04:15:00Z</dcterms:modified>
  <cp:revision>703</cp:revision>
  <dc:subject/>
  <dc:title>桃園縣立會稽國民中學九十八學年度 社團、教師名單</dc:title>
</cp:coreProperties>
</file>